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ОТАНИКА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БОТ1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П+3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Нада Шумат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Упознавање студената са грађом биљне ћелије (цитологија), биљних ткива (хистологија), грађом вегетативних и генеративних органа (органографија) и типовима размножавања биљака. Оспособљавање студената за самосталан рад са микроскопом и припремање микроскопских препар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Стечена знања из предмета Ботаник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I обухватају раз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мјевањ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основне грађе и функције биљних организама. Студенти стичу базу за јасну представу опште улоге биљака у шумским екосистем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Увод у ботанику. Цитологија. Биљна ћелија - грађа и хемијски састав. Микроскопирање, микроскопски препарати. Ћелијске органел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грађа и улога. Ћелијски зид и мембране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Хистологија. Подјела биљних ткива. Меристемска ткива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Системи трајних ткива. Грађа и улога трајних ткива. Органографиј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грађа вегетативних биљних органа. Изданак и коријен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грађа, улога и метаморфозе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Ли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категорије листова, грађа, улога и метаморфозе листа. Размножавање биљака. Типови размножавања. Цвијет и цвасти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Опрашивање и оплођење. Плод и сјем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авања, лабораторијске вјежбе, консултације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601" w:hanging="283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Шуматић, Н., Топалић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Тривуновић, Љ. (2012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Ботаник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Шумарски факултет,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601" w:hanging="283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Којић, М., Пекић, С., Дајић З. (2003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Ботаник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Романов,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601" w:hanging="283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Шинжар, Б. (2005)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Практик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из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ru-RU" w:eastAsia="en-US" w:bidi="ar-SA"/>
              </w:rPr>
              <w:t>ботани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 Научна књига,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Провјера знања се обавља писмено и усмено. Организују се колоквијуми и тестови у току семестра. Завршни испит се полаже практично (вјежбе) и усмено (предавања). Положени практични испит из вјежби је услов за приступање усменом испиту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ови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Нада Шуматић, ред. проф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a1cd5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0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