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Latn-B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CS" w:eastAsia="en-US" w:bidi="ar-SA"/>
              </w:rPr>
              <w:t>ЛАТИНСКИ ЈЕЗИК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ОШ13ЛАТЈ</w:t>
            </w:r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Изборни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I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CS" w:eastAsia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2П+2В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CS" w:eastAsia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4</w:t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Др Слободанка Пртија, 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ванр. проф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Нема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-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Циљ наставе латинског језика је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сте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 овладавање основним знањем из 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области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 латинске морфологије ради стицања сигурности у изговору и нагласку латинских ријечи, те морфолошкој анализи латинске реченице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r-CS" w:eastAsia="en-US" w:bidi="ar-SA"/>
              </w:rPr>
              <w:t>Студенти ће бити оспособљени да правилно изговарају и наглашавају латинске ријечи према правилима о акцентуацији у латинском језику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sr-RS" w:eastAsia="en-US" w:bidi="ar-SA"/>
              </w:rPr>
              <w:t xml:space="preserve">. Исто тако, моћи ће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sr-CS" w:eastAsia="en-US" w:bidi="ar-SA"/>
              </w:rPr>
              <w:t>да препознају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sr-RS" w:eastAsia="en-US" w:bidi="ar-SA"/>
              </w:rPr>
              <w:t xml:space="preserve"> латинске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sr-CS" w:eastAsia="en-US" w:bidi="ar-SA"/>
              </w:rPr>
              <w:t xml:space="preserve"> морфолошке облике и да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sr-RS" w:eastAsia="en-US" w:bidi="ar-SA"/>
              </w:rPr>
              <w:t xml:space="preserve"> лакше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sr-CS" w:eastAsia="en-US" w:bidi="ar-SA"/>
              </w:rPr>
              <w:t xml:space="preserve"> разумију латинску терминологију својствен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sr-RS" w:eastAsia="en-US" w:bidi="ar-SA"/>
              </w:rPr>
              <w:t>у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sr-CS" w:eastAsia="en-US" w:bidi="ar-SA"/>
              </w:rPr>
              <w:t xml:space="preserve"> шумарској струци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Предмет 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Латински језик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обухвата преглед и значај латинског језика за шумарску струку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, те латинско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 писмо,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гласовне промјене, изговор и нагласак латинских ријечи. У оквиру морфологије обрађуј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у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 се именска и глаголска флексија. Утврђују се знања о морфологији именица (творба и деклинација), придјева (творба, деклинација и компарација), те бројева (творба, деклинација и особитости у употреби). Обрађују се, граматич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к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и анализирају и преводе на српски језик лакши латински текстови. Пажња се, прије свега, усмјерава на стручну терминологију на латинском језику која се примјењује у области шумарств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едавања, 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вјежбе и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нсултације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Током наставе 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ради се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анализа латинског језика у стручним текстовима (читање и превођење одабраних текстова на којима се увјежбав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ају изговор, нагласак и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латинска граматика 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те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проширује лексички фонд)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rtan-Gorski-Pauš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 (2003):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Elementa Latina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sr-RS" w:eastAsia="en-US" w:bidi="ar-SA"/>
              </w:rPr>
              <w:t xml:space="preserve">. 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sr-Latn-RS" w:eastAsia="en-US" w:bidi="ar-SA"/>
              </w:rPr>
              <w:t>Školska knjiga,</w:t>
            </w: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agreb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Шијачки-Маневић, Б</w:t>
            </w: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. (1996):</w:t>
            </w: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,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CS" w:eastAsia="en-US" w:bidi="ar-SA"/>
              </w:rPr>
              <w:t>Граматика латинског језика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sr-Latn-RS" w:eastAsia="en-US" w:bidi="ar-SA"/>
              </w:rPr>
              <w:t xml:space="preserve">. 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sr-RS" w:eastAsia="en-US" w:bidi="ar-SA"/>
              </w:rPr>
              <w:t>Завод за уџбенике и наставна средства,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 Београд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Šugar, I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. </w:t>
            </w: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 xml:space="preserve">(1990):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sr-Latn-RS" w:eastAsia="en-US" w:bidi="ar-SA"/>
              </w:rPr>
              <w:t>Botanički Leksikon</w:t>
            </w: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Latn-CS" w:eastAsia="en-US" w:bidi="ar-SA"/>
              </w:rPr>
              <w:t>Latinsko-hrvatski i hrvatsko-latinski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sr-Latn-RS" w:eastAsia="en-US" w:bidi="ar-SA"/>
              </w:rPr>
              <w:t>. JAZU/Globus,</w:t>
            </w: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 xml:space="preserve"> Zagreb</w:t>
            </w: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 току семестра два пута се</w:t>
            </w: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,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 послије одређених наставних јединица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писмним путем провјерава знање студената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вршни испит се полаже писмено у трајању од 60 минута.</w:t>
            </w:r>
          </w:p>
        </w:tc>
      </w:tr>
      <w:tr>
        <w:trPr>
          <w:trHeight w:val="94" w:hRule="atLeast"/>
        </w:trPr>
        <w:tc>
          <w:tcPr>
            <w:tcW w:w="17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Активност у току наставе</w:t>
            </w:r>
          </w:p>
        </w:tc>
        <w:tc>
          <w:tcPr>
            <w:tcW w:w="151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10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Колоквијум 1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>
          <w:trHeight w:val="93" w:hRule="atLeast"/>
        </w:trPr>
        <w:tc>
          <w:tcPr>
            <w:tcW w:w="17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 2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Др Слободанка Пртија, 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ванр. проф.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9</Words>
  <Characters>2105</Characters>
  <CharactersWithSpaces>24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07:00Z</dcterms:created>
  <dc:creator>Boyica Maric</dc:creator>
  <dc:description/>
  <dc:language>en-US</dc:language>
  <cp:lastModifiedBy>Boyica Maric</cp:lastModifiedBy>
  <cp:lastPrinted>2022-04-06T11:48:00Z</cp:lastPrinted>
  <dcterms:modified xsi:type="dcterms:W3CDTF">2022-04-21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