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МАТЕМАТИК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МАТЕ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3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bs-BA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92" w:leader="none"/>
              </w:tabs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Сандра Косић-Јерем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Упознавање са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основним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елементима линеарне алгебре и диференцијалног и интегралног рачуна, ради њихове примјене у стручним предмет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ће бити у стању разумјети једноставније математичке моделе којима се описују процеси у природи и техници изражени језиком диференцијалног и интегралног рачуна и линеарне алгебре. Осим тога, моћи ће дате моделе самостално примијенити на рјешавање проблема са којима ће се сусрести у пракс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азмјере и пропорције, проценти. Основни појмови о функцијама једне промјенљиве, начини задавања и представљања функција, елементарне функције и њихове особ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јешавање система линеарних једначина помоћу Гаусовог алгоритма, матрице, детерминанте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изови реалних бројева, граничне вриједности функција, први извод и диференцијал функције, основна правила диференцирања, геометријско тумачење извода, изводи вишег реда, Лопиталово правило,  примјена диференцијалног рачуна на испитивање функција и цртање графика, примјена у физиц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еодређени интеграл, основне методе интеграције, одређени интеграл, Њутн-Лајбницова формула,  примјена одређеног интеграла на рачунање површина и запреми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иференцијалне једначине првог реда: једначине са раздвојеним промјенљивим, хомогена диферецијална једначина, линеарна диференцијална једначин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 и рачунске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bCs/>
                <w:sz w:val="22"/>
                <w:szCs w:val="22"/>
                <w:lang w:val="bs-Cyrl-BA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Максимовић, С.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sr-BA"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Косић-Јеремић,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sr-BA" w:bidi="ar-SA"/>
              </w:rPr>
              <w:t xml:space="preserve">С., </w:t>
            </w:r>
            <w:r>
              <w:rPr>
                <w:kern w:val="0"/>
                <w:sz w:val="22"/>
                <w:szCs w:val="22"/>
                <w:shd w:fill="FFFFFF" w:val="clear"/>
                <w:lang w:val="sr-BA" w:bidi="ar-SA"/>
              </w:rPr>
              <w:t>Ђ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урић</w:t>
            </w:r>
            <w:r>
              <w:rPr>
                <w:kern w:val="0"/>
                <w:sz w:val="22"/>
                <w:szCs w:val="22"/>
                <w:shd w:fill="FFFFFF" w:val="clear"/>
                <w:lang w:val="sr-BA" w:bidi="ar-SA"/>
              </w:rPr>
              <w:t>, Н.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: </w:t>
            </w:r>
            <w:r>
              <w:rPr>
                <w:i/>
                <w:kern w:val="0"/>
                <w:sz w:val="22"/>
                <w:szCs w:val="22"/>
                <w:shd w:fill="FFFFFF" w:val="clear"/>
                <w:lang w:val="en-US" w:bidi="ar-SA"/>
              </w:rPr>
              <w:t>Линеарна алгебра и аналитичка геометрија за студенте техничких факултета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, Универзитет у Бањој Луци, Бања Лука, 2018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bCs/>
                <w:sz w:val="22"/>
                <w:szCs w:val="22"/>
                <w:lang w:val="bs-Cyrl-BA"/>
              </w:rPr>
            </w:pPr>
            <w:r>
              <w:rPr>
                <w:kern w:val="0"/>
                <w:sz w:val="22"/>
                <w:szCs w:val="22"/>
                <w:lang w:val="sr-CS" w:bidi="ar-SA"/>
              </w:rPr>
              <w:t xml:space="preserve">Јањић, М. : </w:t>
            </w:r>
            <w:r>
              <w:rPr>
                <w:i/>
                <w:kern w:val="0"/>
                <w:sz w:val="22"/>
                <w:szCs w:val="22"/>
                <w:lang w:val="sr-CS" w:bidi="ar-SA"/>
              </w:rPr>
              <w:t>Математика</w:t>
            </w:r>
            <w:r>
              <w:rPr>
                <w:kern w:val="0"/>
                <w:sz w:val="22"/>
                <w:szCs w:val="22"/>
                <w:lang w:val="sr-CS" w:bidi="ar-SA"/>
              </w:rPr>
              <w:t xml:space="preserve"> 1, ПМФ Бањалука, 19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Краварушић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sr-BA" w:eastAsia="en-US" w:bidi="ar-SA"/>
              </w:rPr>
              <w:t xml:space="preserve"> Р.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Мијатовић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sr-BA" w:eastAsia="en-US" w:bidi="ar-SA"/>
              </w:rPr>
              <w:t>, М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Математика - Збирка задата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 Економски факултет, Бања Лука, 2002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ови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Сандра Косић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-Јеремић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a1cd5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07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