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r-CS" w:eastAsia="en-US" w:bidi="ar-SA"/>
              </w:rPr>
              <w:t>ШУМАРСКА ЕКОКЛИМАТОЛОГИЈА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ОШ13ШЕКО</w:t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Обавез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</w:t>
            </w:r>
            <w:bookmarkStart w:id="0" w:name="_GoBack"/>
            <w:bookmarkEnd w:id="0"/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Маријана Каповић Соломун, ванр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Изучавање овог предмета омогућава да будући инжењери детаљније упознају климатске елем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нте и факторе, као основе екологије шума. Студенти се упознају са општим подацима о саставу, подјели и физици атмосфере, са улогом и значајем метеоролошких и климатских елемената и фактора на процесе и појаве у шумским екосистемима. Такође, студенти се упознавају са глобалним трендовима и климатским промјенама, те њиховом утицају на шумске екосистеме и деградацију земљишта. Предмет се бави и анализом климатских екстрема у БиХ, нарочито оних који узрокују појаве поплава и суша, уз карактерисањре улоге шума у превенцији и борби против поплава, али и могућностима адаптације и митигације. Циљ предмета је изучавање интеракција између климе и шумских екосистема, као и са улогом шуме у превенцији, адаптацији и митигацији климатских промјена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Исход учења је обезбјеђивање способности студената за самостално утврђивање карактера климе подручја, те утицаја и међусобне интеракције између климе и шумских комплекса. Студенти се оспособљавају за самосталну процјену најзначајнијих климатских параметара и очекиваних климатских промјена, неопходних за подизање и газдовање шумама, те улоге шума у превенцији поплава и бујица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>ојам и подјела метеорологије и климатологије; Основни метеоролошки елементи и појаве; Клима атмосфере и клима земљишта, климатски елементи и фактори; Кепенова класификација климе; Општи подаци о атмосфери; Сунчево зрачење; Притисак ваздуха и вјетрови; Вода и водена пара у атмосфери; Падавине; Ваздушне масе и Фронтови;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 Климатске промјене и шумарство; Климатски екстреми, поплаве и пожари; Емисија гасова и загађење атмосфере; </w:t>
            </w:r>
            <w:r>
              <w:rPr>
                <w:rFonts w:eastAsia="Calibri" w:cs=""/>
                <w:kern w:val="0"/>
                <w:sz w:val="22"/>
                <w:szCs w:val="22"/>
                <w:lang w:val="sr-BA" w:eastAsia="en-US" w:bidi="ar-SA"/>
              </w:rPr>
              <w:t xml:space="preserve">Улога шума у превенцији поплава и бујичних токова; Одрживи развој и ублажавање промјена климе; Интеракција клима, земљиште и биљка; Конвенција о климатским промјенама; Метеоролошки инструменти. 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едавања, вјежбе, консултације. Израда семинарског рада. 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val="sl-SI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 xml:space="preserve">Kolić, B. (1988): Šumarska ekoklimatologija sa osnovama fizike atmosfere. Naučna knjiga, Beograd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val="sl-SI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Milosavljević, M. (1984): Klimatologija. Naučna knjiga, Beogra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lang w:val="sl-SI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Milosavljević, M. (1988): Meteorologija. Naučna knjiga, Beogra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Rozenzweig, C., (2007): Adaptation and mitigation strategies in agriculture: an analysis of potential synergies, NASA, publication 25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Присуство на настави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Тест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Активност на настави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5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Тест 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0 бод.</w:t>
            </w:r>
          </w:p>
        </w:tc>
        <w:tc>
          <w:tcPr>
            <w:tcW w:w="17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Маријана Каповић Соломун, ванр.</w:t>
            </w: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a72d7"/>
    <w:pPr>
      <w:keepNext w:val="true"/>
      <w:numPr>
        <w:ilvl w:val="0"/>
        <w:numId w:val="2"/>
      </w:numPr>
      <w:suppressAutoHyphens w:val="true"/>
      <w:spacing w:lineRule="atLeast" w:line="340" w:before="0" w:after="0"/>
      <w:jc w:val="center"/>
      <w:outlineLvl w:val="0"/>
    </w:pPr>
    <w:rPr>
      <w:rFonts w:ascii="Tahoma" w:hAnsi="Tahoma" w:eastAsia="Times New Roman" w:cs="Tahoma"/>
      <w:b/>
      <w:bCs/>
      <w:szCs w:val="20"/>
      <w:lang w:val="sr-C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a72d7"/>
    <w:rPr>
      <w:rFonts w:ascii="Tahoma" w:hAnsi="Tahoma" w:eastAsia="Times New Roman" w:cs="Tahoma"/>
      <w:b/>
      <w:bCs/>
      <w:szCs w:val="20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5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26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