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BA" w:eastAsia="en-US" w:bidi="ar-SA"/>
              </w:rPr>
              <w:t>ТЕХНИЧКО ЦРТАЊЕ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ТЕХЦ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Избор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 w:eastAsia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2П+2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Др Маја Илић, доц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Нем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Оспособљавање студената за систематичност, истрајност, тачност, уређеност и естетичност при изради цртежа и техничке документације. Савладавање основа конвенционалног и модерног начина израде техничких цртежа и комуницирања путем цртежа. Примјена стандарда у техничкој документацији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sr-CS" w:eastAsia="en-US" w:bidi="ar-SA"/>
              </w:rPr>
              <w:t xml:space="preserve">Студент ће моћи </w:t>
            </w:r>
            <w:r>
              <w:rPr>
                <w:rFonts w:eastAsia="Calibri" w:cs=""/>
                <w:bCs/>
                <w:kern w:val="0"/>
                <w:sz w:val="20"/>
                <w:szCs w:val="20"/>
                <w:lang w:val="sr-BA" w:eastAsia="en-US" w:bidi="ar-SA"/>
              </w:rPr>
              <w:t xml:space="preserve">читати документацију и цртеже и </w:t>
            </w:r>
            <w:r>
              <w:rPr>
                <w:rFonts w:eastAsia="Calibri" w:cs=""/>
                <w:bCs/>
                <w:kern w:val="0"/>
                <w:sz w:val="20"/>
                <w:szCs w:val="20"/>
                <w:lang w:val="sr-CS" w:eastAsia="en-US" w:bidi="ar-SA"/>
              </w:rPr>
              <w:t xml:space="preserve">примијенити традиционалне и </w:t>
            </w:r>
            <w:r>
              <w:rPr>
                <w:rFonts w:eastAsia="Calibri" w:cs=""/>
                <w:bCs/>
                <w:kern w:val="0"/>
                <w:sz w:val="20"/>
                <w:szCs w:val="20"/>
                <w:lang w:val="sr-Latn-CS" w:eastAsia="en-US" w:bidi="ar-SA"/>
              </w:rPr>
              <w:t>CAD</w:t>
            </w:r>
            <w:r>
              <w:rPr>
                <w:rFonts w:eastAsia="Calibri" w:cs=""/>
                <w:bCs/>
                <w:kern w:val="0"/>
                <w:sz w:val="20"/>
                <w:szCs w:val="20"/>
                <w:lang w:val="sr-CS" w:eastAsia="en-US" w:bidi="ar-SA"/>
              </w:rPr>
              <w:t xml:space="preserve"> технике при изради техничких цртежа дијелова и склопова. Студент ће моћи примјењивати </w:t>
            </w:r>
            <w:r>
              <w:rPr>
                <w:rFonts w:eastAsia="Calibri" w:cs=""/>
                <w:bCs/>
                <w:kern w:val="0"/>
                <w:sz w:val="20"/>
                <w:szCs w:val="20"/>
                <w:lang w:val="sr-Latn-CS" w:eastAsia="en-US" w:bidi="ar-SA"/>
              </w:rPr>
              <w:t xml:space="preserve">ISO </w:t>
            </w:r>
            <w:r>
              <w:rPr>
                <w:rFonts w:eastAsia="Calibri" w:cs=""/>
                <w:bCs/>
                <w:kern w:val="0"/>
                <w:sz w:val="20"/>
                <w:szCs w:val="20"/>
                <w:lang w:val="sr-CS" w:eastAsia="en-US" w:bidi="ar-SA"/>
              </w:rPr>
              <w:t>систем толеранција мјера и облика и квалитета површина, те бити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l-SI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о</w:t>
            </w: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>способљ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ен</w:t>
            </w: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 xml:space="preserve"> за систематичност, тачност, уређеност и естетичност при изради цртежа и скица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Врсте пројектовања. Координатни систем. Квадранти и октанти. Пројекција тачке.</w:t>
            </w: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Пројекције дужи и праве. Раван.</w:t>
            </w: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Узајамни просторни односи тачке, праве и равни.</w:t>
            </w: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>Техничка документација. Технички елаборати. Врсте цртежа. Значај стандардизације. Стандардни бројеви. Формати и превијање цртежа. Мјерило. Заглавље и саставница. Техничко писмо. Линије. Принципи приказивања дијелова на цртежу (ортогонално пројицирање и одступање од нацртне геометрије, погледи</w:t>
            </w:r>
            <w:r>
              <w:rPr>
                <w:rFonts w:eastAsia="Calibri" w:cs=""/>
                <w:kern w:val="0"/>
                <w:sz w:val="20"/>
                <w:szCs w:val="20"/>
                <w:lang w:val="sr-Latn-CS" w:eastAsia="en-US" w:bidi="ar-SA"/>
              </w:rPr>
              <w:t>,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 просторно приказивање). Правила техничког цртања (цртање спољњег изгледа, пресјеци, шрафирање, упрошћења при цртању). Општа начела котирања. Елементи кота. Опште и посебне одредбе о котирању. Скицирање и снимање машинских дијелова. Израда радионичког цртежа. Означавање стања и квалитета површина. Ознаке површинске заштите и термичке обраде. Означавање материјала. Значај толеранција. Толеранције дужинских мјера.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SO</w:t>
            </w:r>
            <w:r>
              <w:rPr>
                <w:rFonts w:eastAsia="Calibri" w:cs=""/>
                <w:kern w:val="0"/>
                <w:sz w:val="20"/>
                <w:szCs w:val="20"/>
                <w:lang w:val="sr-CS" w:eastAsia="en-US" w:bidi="ar-SA"/>
              </w:rPr>
              <w:t xml:space="preserve"> систем толеранција. Толеранције облика и положаја. Склопни цртежи. Упознавање са модерним принципима, концептима и системима за аутоматизовану израду техничких цртежа. Програмска подршка за аутоматизовану израду техничких цртеж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Предавања, израда графичких радова на папиру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и на рачунару, консултације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Ж. Бабић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CS" w:eastAsia="en-US" w:bidi="ar-SA"/>
              </w:rPr>
              <w:t>Нацртна геометрија,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 Машински факултет Бања Лука, 2010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Ж. Бабић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CS" w:eastAsia="en-US" w:bidi="ar-SA"/>
              </w:rPr>
              <w:t>Инжењерска графика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, скрипта, Машински факултет Бања Лука, 2009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r-CS" w:eastAsia="en-US" w:bidi="ar-SA"/>
              </w:rPr>
              <w:t>Стандарди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Похађање наставе, вјежбање задатака и израда графичких радова, два колоквијума, завршни испит. Завршни испит је писмени за студенте који нису положили оба колоквијума.</w:t>
            </w:r>
          </w:p>
        </w:tc>
      </w:tr>
      <w:tr>
        <w:trPr>
          <w:trHeight w:val="94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Колоквијум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5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4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426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r-BA" w:eastAsia="en-US" w:bidi="ar-SA"/>
              </w:rPr>
              <w:t>Графички радови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 2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bookmarkStart w:id="0" w:name="_GoBack"/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Живко Бабић, ванр. проф.</w:t>
            </w:r>
            <w:bookmarkEnd w:id="0"/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24</Words>
  <Characters>2417</Characters>
  <CharactersWithSpaces>28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20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21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