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B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bs-Cyrl-BA" w:eastAsia="en-US" w:bidi="ar-SA"/>
              </w:rPr>
              <w:t>ПЕТРОГРАФИЈА СА ГЕОЛОГИЈОМ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ОШ13ПГЕО</w:t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bs-BA" w:bidi="ar-SA"/>
              </w:rPr>
              <w:t xml:space="preserve">Обавезни 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bs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BA" w:eastAsia="en-US" w:bidi="ar-SA"/>
              </w:rPr>
              <w:t>I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bs-Cyrl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2П+2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bs-Cyrl-BA" w:eastAsia="bs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bs-BA" w:bidi="ar-SA"/>
              </w:rPr>
              <w:t>4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Др Мира Милић, ред. проф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Нема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-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Основни циљ предмета је упознавање студената са изграђивачима Земљине коре – минералима, стијенама, продуктима распадања стијена, физичко – механичким својствима стијена, примјена стијена, рељефом старошћу и геолошким периодом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Настава се изводи путем предавања и вјежби. Знање овог предмета служи као основ за педологију, физиологију, исхрану биљака, гајање шума, геомеханику, грађевинарство, уређење бијуца и заштиту животне средине. Студент треба да добије основно геолошко знање о минералима и стијенама које учествују у грађи земљине коре, као и процесе њиховог распадања, при формирање земљшта карактеристичног за поједине врсте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Садржај наставног плана обухвата следеће наставне јединице: основни подаци о грађи земљине коре: Минералошке карактеристике стијена у литосфери; Систематика минерала; Петролошке карактеристике стијена; Старост стијена литосфере и развој биљног свијета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Предавање, вјежбе и консултације. По могућности посјета једном терену са отвоеним геолошким профилом (може и активни каменолом)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 xml:space="preserve">Милић М. (2005)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Latn-CS" w:eastAsia="en-US" w:bidi="ar-SA"/>
              </w:rPr>
              <w:t>Основи минералогије и петрографије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, Универзитет у Бањој Луци, Шумарски факултет Бања Лук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 xml:space="preserve">Кнежевић – Ђорђевић В., Јоксимовић В. (2002)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Latn-CS" w:eastAsia="en-US" w:bidi="ar-SA"/>
              </w:rPr>
              <w:t>Петрографија са геологијом коре распадања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, Универзитет у Београду, Шумарски факултет, Београд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Мил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ић, М.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(2007):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CS" w:eastAsia="en-US" w:bidi="ar-SA"/>
              </w:rPr>
              <w:t>Основи минералогије и петрографије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, друго допуњено издање, Шумарски факултет Универзитета у Бањој Луци, Бања Лук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Мил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ић, М. 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(2009):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CS" w:eastAsia="en-US" w:bidi="ar-SA"/>
              </w:rPr>
              <w:t>Карбонатне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CS" w:eastAsia="en-US" w:bidi="ar-SA"/>
              </w:rPr>
              <w:t>стијене западног дијела Републике Српске као сировина за грађевинарство и индустрију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, Шумарски факултет Универзитета у Бањој Луци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1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Latn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 xml:space="preserve"> 1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93" w:hRule="atLeast"/>
        </w:trPr>
        <w:tc>
          <w:tcPr>
            <w:tcW w:w="17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Latn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 xml:space="preserve"> 2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s-Cyrl-BA" w:eastAsia="en-US" w:bidi="ar-SA"/>
              </w:rPr>
              <w:t>Др Мира Милић, ред. проф.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2</Words>
  <Characters>1954</Characters>
  <CharactersWithSpaces>22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01:00Z</dcterms:created>
  <dc:creator>Boyica Maric</dc:creator>
  <dc:description/>
  <dc:language>en-US</dc:language>
  <cp:lastModifiedBy>Boyica Maric</cp:lastModifiedBy>
  <cp:lastPrinted>2022-04-06T11:48:00Z</cp:lastPrinted>
  <dcterms:modified xsi:type="dcterms:W3CDTF">2022-04-26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