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Latn-B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CS" w:eastAsia="en-US" w:bidi="ar-SA"/>
              </w:rPr>
              <w:t>УВОД У ТОКСИКОЛОГИЈУ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Избор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2П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+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2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4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Др Жељка Марјановић-Балабан, ред. проф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Нема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-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Ци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љ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 предмета је да студент савлада основе градива из токсиколошке хемије и екотоксикологије путем предавања и вјежби. Студенти ће се упознати са савременим методама рада у свим наведеним областим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Студент добија представу о теоријском, рачунском и лабораториском приступу из  токсиколошке хемије и екотоксикологије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вод у токсикологију и екотоксикологију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; Однос дозе и ефекта; Метаболизам (биотрансформација); Генотоксичне супстанце; Дејство токсичних супстанци на живе организме; Гасовите токсичне супстанце; Минералне токсичне супстанце; Тровања тешким металима; Токсикологија пестицида.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Рачунске и лабораторијске вјежбе из појединих области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авања, рачунске и лабораторијске вјежбе и консултације. Самостална израда семинарског рада (према потреби) и задатака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Јоканови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ћ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 М.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 xml:space="preserve"> (2010)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Токсикологија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Медицински факултет, Универзитет у Ниш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Matović V, Đukić M, Antonijević B, Vujanović D, Plamenac-Bulat Z.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shd w:fill="FFFFFF" w:val="clear"/>
                <w:lang w:val="sr-BA" w:eastAsia="en-US" w:bidi="ar-SA"/>
              </w:rPr>
              <w:t>(2005):</w:t>
            </w:r>
            <w:bookmarkStart w:id="0" w:name="_GoBack"/>
            <w:bookmarkEnd w:id="0"/>
            <w:r>
              <w:rPr>
                <w:rFonts w:eastAsia="Calibri" w:cs="Calibri" w:cs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Praktikum iz toksikološke hemije. Ed.: Matović V. Štamparija "Paragon", Beograd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Остала доступна литература из ове области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r-CS" w:eastAsia="en-US" w:bidi="ar-SA"/>
              </w:rPr>
              <w:t>Колоквијум је писмени испит. Активност на настави се процјењује израдом кратких семинарских радова или самостално урађених задатака из садржаја наставе. Похађање наставе се евидентира на предавањима и вјежбама. Завршини испит се односи само на теоретска питања.</w:t>
            </w:r>
          </w:p>
        </w:tc>
      </w:tr>
      <w:tr>
        <w:trPr>
          <w:trHeight w:val="94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Активност у току наставе</w:t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 бод.</w:t>
            </w:r>
          </w:p>
        </w:tc>
        <w:tc>
          <w:tcPr>
            <w:tcW w:w="154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</w:t>
            </w:r>
          </w:p>
        </w:tc>
        <w:tc>
          <w:tcPr>
            <w:tcW w:w="149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40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93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Семинарски рад</w:t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 бод.</w:t>
            </w:r>
          </w:p>
        </w:tc>
        <w:tc>
          <w:tcPr>
            <w:tcW w:w="154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149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17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Др Жељка Марјановић-Балабан, ред. проф.</w:t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5</Words>
  <Characters>1744</Characters>
  <CharactersWithSpaces>20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6:00Z</dcterms:created>
  <dc:creator>Boyica Maric</dc:creator>
  <dc:description/>
  <dc:language>en-US</dc:language>
  <cp:lastModifiedBy>Boyica Maric</cp:lastModifiedBy>
  <cp:lastPrinted>2022-04-06T11:48:00Z</cp:lastPrinted>
  <dcterms:modified xsi:type="dcterms:W3CDTF">2022-04-07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