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CS" w:eastAsia="en-US" w:bidi="ar-SA"/>
              </w:rPr>
              <w:t>ИСХРАНА БИЉАКА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Ш13ИСХР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Избор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CS" w:eastAsia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2П+2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4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Др Тања Максимовић, ванр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Нем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-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Циљ предмета је да студент савлада цјелокупни процес исхране биљака на физиолошкој бази и да се упозна са савременим правцима развоја те дисциплине. Један од циљева је и тај да се студенти упознају о потреби ђубрења шумских станишта и ђубрења расадника,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 xml:space="preserve"> како би могли да утичу на сам ток појединих животних процеса дрвенастих биљак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исоки и квалитетни прирасти, а у хортикултури велика дрвна и декоративна маса могу да стварају само снажне, здраве, нормално развијене биљке. Овладати, вјештином подизања здравих, моћних биљака немогуће је без темељитог познавања и разумијевања физиологије њихове исхране, јер без тога немогуће је поставити дијагнозу, наиме, шта биљци недостаје. Добро познавање физиологије исхране у ширем смислу, може се у приличној мјери да управља животом биљака, а тиме и количином и квалитетом дрвних сортименат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Уводно предавње, дефиниција, садржај и подјела исхране биљака.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Биогени елементи.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Механизам усвајања јона.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Теорије усвајања јона. Чиниоци којиутичу на усвајање јона.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Значај и улога макроелемената. Значај и улога микроелемената. Кружење минералних материја. Потребе ђубрења шумских станишта. Основе п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едолошке и физиолошке исхране биљака. Физиолошке законитости за исхрану дрвенастих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иљака. Какво значење има хумус за исхрану биљака.</w:t>
            </w:r>
            <w:r>
              <w:rPr>
                <w:rFonts w:eastAsia="Calibri" w:cs=""/>
                <w:color w:val="000000"/>
                <w:spacing w:val="14"/>
                <w:w w:val="102"/>
                <w:kern w:val="0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Минерална ђубрива.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Органска ђубрива. Техника и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звођења ђубрења у шумарству. Ђубрење у шумским расадницима. Ђубрења при пошумљавању. Ђубрење плантажних топола и врба. Деловање мјера ђубрења у шумарству, утицај на земљиште, на здраствено стање и отпорност шумског дрвећа, утицај на примање и успијевање, подмлађивање, утицај на продукцију материја шумског дрвећ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ручна знања и способности  ће се обезбиједити кроз сљедеће наставне методе: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предавања, лабораторијске вјежбе, теренско-практичне вјежбе, 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рачунске вјежбе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Крстић, Б.,Ољача, Р.,Станковић, Д. (2011):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  <w:t>Физиологија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  <w:t>дрвенастих биљака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, Графомарк, Лакташ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Ољача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,</w:t>
            </w:r>
            <w:r>
              <w:rPr>
                <w:rFonts w:eastAsia="Calibri" w:cs=""/>
                <w:kern w:val="0"/>
                <w:sz w:val="20"/>
                <w:szCs w:val="20"/>
                <w:lang w:val="bs-Cyrl-BA" w:eastAsia="en-US" w:bidi="ar-SA"/>
              </w:rPr>
              <w:t xml:space="preserve"> Р., 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Боришев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,</w:t>
            </w:r>
            <w:r>
              <w:rPr>
                <w:rFonts w:eastAsia="Calibri" w:cs=""/>
                <w:kern w:val="0"/>
                <w:sz w:val="20"/>
                <w:szCs w:val="20"/>
                <w:lang w:val="bs-Cyrl-BA" w:eastAsia="en-US" w:bidi="ar-SA"/>
              </w:rPr>
              <w:t xml:space="preserve"> М.,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Крстић, Б., Хркић Илић, З. (2012):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  <w:t>Физиологија дрвенастих биљака-практикум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, Графомарк, Лакташ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  <w:lang w:val="hr-H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Југославенски пољопривредни шумарски центар (1978):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  <w:t>Ђубрење шумског дрвећа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,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Baule/Fricker: Die dungung von waldbaumen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Тестови послије сваке области, од џега прва три теста чине тест 1, друга два теста чине тест 2. Завршни тест представља сублимацију претходних тестова али само основних појмова.</w:t>
            </w:r>
          </w:p>
        </w:tc>
      </w:tr>
      <w:tr>
        <w:trPr>
          <w:trHeight w:val="94" w:hRule="atLeas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Колоквијум 1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5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 2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5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 Родољуб Ољача, ред. проф.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52</Words>
  <Characters>2577</Characters>
  <CharactersWithSpaces>30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40:00Z</dcterms:created>
  <dc:creator>Boyica Maric</dc:creator>
  <dc:description/>
  <dc:language>en-US</dc:language>
  <cp:lastModifiedBy>Boyica Maric</cp:lastModifiedBy>
  <cp:lastPrinted>2022-04-06T11:48:00Z</cp:lastPrinted>
  <dcterms:modified xsi:type="dcterms:W3CDTF">2022-04-21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