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BA" w:eastAsia="en-US" w:bidi="ar-SA"/>
              </w:rPr>
              <w:t>БОТАНИКА I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BA" w:eastAsia="en-US" w:bidi="ar-SA"/>
              </w:rPr>
              <w:t>I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БОТ2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3П+3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6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Нада Шуматић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Ботаника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I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ожен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Упознавање студената са основним принципима систематике гљива, лишајева и васкуларних биљак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Стечена знања из предмета Ботаника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II обухватају раз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у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мјевање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подјеле живог свијета, посебно биљног, која ће студентима представљати основу за савладавање сродних предмета (Дендрологија, Фитоценологија)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Увод у систематику. Методе филогенетске систематике и подјела живог свијета. Царство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F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BA" w:eastAsia="en-US" w:bidi="ar-SA"/>
              </w:rPr>
              <w:t>ungi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.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BA" w:eastAsia="en-US" w:bidi="ar-SA"/>
              </w:rPr>
              <w:t>Lichenes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.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Царство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BA" w:eastAsia="en-US" w:bidi="ar-SA"/>
              </w:rPr>
              <w:t>Plantae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.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Раздио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BA" w:eastAsia="en-US" w:bidi="ar-SA"/>
              </w:rPr>
              <w:t>Bryophyta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Раздио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BA" w:eastAsia="en-US" w:bidi="ar-SA"/>
              </w:rPr>
              <w:t>Lycopodiophyta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. Раздио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BA" w:eastAsia="en-US" w:bidi="ar-SA"/>
              </w:rPr>
              <w:t>Equisetophyta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. Раздио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BA" w:eastAsia="en-US" w:bidi="ar-SA"/>
              </w:rPr>
              <w:t>Polypodiophyta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.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Раздио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BA" w:eastAsia="en-US" w:bidi="ar-SA"/>
              </w:rPr>
              <w:t>Pinophyta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.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Раздио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BA" w:eastAsia="en-US" w:bidi="ar-SA"/>
              </w:rPr>
              <w:t>Magnoliophyta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Предавања, лабораторијске вјежбе, теренска настава, консултац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Шум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тић, Н., Топалић-Тривуновић, Љ. (2012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Ботаник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 Шумарски факултет, Бања Лук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јић, М., Пекић, С., Дајић З. (2003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Ботаник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 Романов, Бања Лук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Шинжар, Б. (2005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Практикум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из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ботаник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 Научна књига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mac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. (1967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Flora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Hrvatske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.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edicinska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klada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greb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вјера знања се обавља писмено и усмено. Организују се колоквијум и тестови у току семестра. Обавезно је полагање хербара. Завршни испит се полаже практично (вјежбе) и усмено (предавања). Положени практични испит из вјежби је услов за приступање усменом испиту.</w:t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Тестови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557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Хербаријум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5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15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авезно је присуствовање теренској настави.</w:t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Нада Шуматић, ред. проф.</w:t>
            </w:r>
            <w:bookmarkStart w:id="0" w:name="_GoBack"/>
            <w:bookmarkStart w:id="1" w:name="_Hlk101371695"/>
            <w:bookmarkEnd w:id="0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8:00Z</dcterms:created>
  <dc:creator>Boyica Maric</dc:creator>
  <dc:description/>
  <dc:language>en-US</dc:language>
  <cp:lastModifiedBy>Uroš Marić</cp:lastModifiedBy>
  <cp:lastPrinted>2022-04-06T11:48:00Z</cp:lastPrinted>
  <dcterms:modified xsi:type="dcterms:W3CDTF">2022-04-20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