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КОРОВИ У ШУМАРСТВУ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КОРО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+2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Нада Шуматић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Упознати стутенте са појмом коров, карактеристикама и најважнијм коровима у шумарству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течена знања студентима ће користити за савладавање стручних  предмета (Заштита шума, Сјеменарство,...)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Појам корова, особине и подјела. Корови шумских расадника. Корови шума, шумских сјечина и култура. Начини сузбијања корова: превентивне, механичке, хемијске мјере и биолошки начини уништавања корова.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Хербициди у шумарству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Предавања, лабораторијске вјежбе, теренска настава, консултац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екић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Н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RS" w:eastAsia="en-US" w:bidi="ar-SA"/>
              </w:rPr>
              <w:t>Корови у шумарству и њихово сузбијање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ојић,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.,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Шинжар,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Б.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RS" w:eastAsia="en-US" w:bidi="ar-SA"/>
              </w:rPr>
              <w:t>Корови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BA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Шуматић,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Н.,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Тодоровић,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Ј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.,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омљеновић,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, Марковић,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М.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RS" w:eastAsia="en-US" w:bidi="ar-SA"/>
              </w:rPr>
              <w:t>Атлас коров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оквијум, семинарски рад и усмена провјера.</w:t>
            </w:r>
          </w:p>
        </w:tc>
      </w:tr>
      <w:tr>
        <w:trPr>
          <w:trHeight w:val="9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 бод.</w:t>
            </w:r>
          </w:p>
        </w:tc>
        <w:tc>
          <w:tcPr>
            <w:tcW w:w="15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15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362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Семинарски рад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30 бод.</w:t>
            </w:r>
          </w:p>
        </w:tc>
        <w:tc>
          <w:tcPr>
            <w:tcW w:w="154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49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Нада Шуматић, ред. проф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a1cd5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8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1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