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ШУМА И ЖИВОТНА СРЕДИН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ШЖИВ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2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 Љиљана Дошенов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аставним планом и програмом овог предмета студенти ће, преко систематских повезаних цијелина: основа екологије, начина угрожавања животне средине и одрживог развоја, упознати савремене опште теоријске поставке о утицају шумских екосистема на заштиту животне средине. Изучавање овог предмета омогућава формирање научног погледа и теоријских основа за студије других модула који се изучавају на Шумарском факултет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Студенти проширује стечена знања из области екологије ( међуусловљеност односа шума /животна средина) и савладавају способност разумјевања процеса формирања, уређења и очувања шумских екосистема као утицајних фактора у процесу одрживог развоја.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и стичу потребан биолошка, техничка и практична знања која ће им у комбинацији са познавањем законитости системског планирања природним ресурсима, помоћи да реализују газдовање шумама, уважавајући еколошки значај шума за квалитет животне средине подручија или планете Земље у цјелост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Садржај предавања: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1. Увод, 2. Екологија и животна средина, 3. Компоненте и фактори животне средине, 4. Угрожавање основних елемената животне средине, 5. Посљедице загађења животне средине, 6. Природни ресурси, 7. Класификација функција шума,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8. Еколошки, економски и друштвени значај шума, 9. Противерозиона функције шума 10. Функције шума у хидролошком циклусу, 11. Шумски екосистеми као произвођачи биомасе, 12. Функција шумски екосистеми у заштити од имисија,13. Здравствено-рекреациона функција шума, 14. Оптимална шумовитост, 15. Вредновање функција шум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Садржај вјежби: 1. Увод - општи појмови, 2. Шума и важније компоненте животне средине, 3. Вредновање појединих функција шума, 4. Биосферне функције шума, 5. Производно – привредне функције шума, 6. Друштвене функције шума, 7. Израда елаборат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давања и вјежбе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Вучичевић, С. (2003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Шума и животна средина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Шумарски факултет, Београд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елашевић, В., Ђоровић, М.(1999):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Утицај шумских екосистема на животну средин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Шумарски факултет, Београд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3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3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Др Љиљана Дошеновић,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7f0689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9:00Z</dcterms:created>
  <dc:creator>Boyica Maric</dc:creator>
  <dc:description/>
  <dc:language>en-US</dc:language>
  <cp:lastModifiedBy>Uroš Marić</cp:lastModifiedBy>
  <cp:lastPrinted>2022-04-06T11:48:00Z</cp:lastPrinted>
  <dcterms:modified xsi:type="dcterms:W3CDTF">2022-04-20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