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BA" w:eastAsia="en-US" w:bidi="ar-SA"/>
              </w:rPr>
              <w:t>ТЕХНИЧКА МЕХАНИК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МЕХА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Страин Посављак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Као један од фундаменталних предмета, овај предмет има за циљ разумијевање битних закона и метода механике крутог и деформабилног тијела, те да на основу тога допринесе развоју креативности и способности студената за самостално формулисање и рјешавање инжењерских пробле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Студент је оспособљен за разумијевање и самостално рјешавање инжењерских пробле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Увод у механику. Механичко кретање и мировање. Простор и вријеме. Увод у статику. Сила као мјера механичког дејства. Аксиоме статике. Разлагање силе на двије компоненте. Пројектовање сила. Сабирање сила. Сучељни систем сила-услови равнотеже. Момент силе. Спрег сила. Сабирање спрегова. Равански систем сила и спрегова-услови равнотеже. Варињонова теорема. Равнотежа раванског система крутих тијела. Трење клизања. Тежиште. Носачи-врсте носача и оптерећења. Реакције у ослонцима, статички дијаграми Увод у отпорност материјала-напон, основне врсте оптерећења и напонских стања, деформације, задатак отпорности материјала, основне хипотезе отпорности материјала. Геометријске карактеристике равних пресјека, моменти инерције. Аксијално напрезање. Смицање. Увијање греда кружног попречног пресјека. Савијање греда. Увод у кинематику. Кинематика тачке. Брзина и убрзање тачке у Декартовом и природном координатном систему. Класификација кретања тачке. Кретање тачке по кружној путањи. Увод у динамику. Њутнови закони динамике. Диференцијалне једначине кретања материјалне тачке у Декартовом и природном координатном систему. Кинетичка енергија материјалне тачке. Рад силе. Закон о промјени кинетичке енергије материјалне тачк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Предавања, рачунске вјежбе у групама, групне и индивидуалне консултације, самостална израда графичких радова. Предавања се изводе уз коришћење презентација и анимација. Рачунске вјежбе прате предавања и на њима се раде задаци из одређених области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>Д. Голубови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 xml:space="preserve">ћ, М. Којић, К. Премовић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sr-BA" w:eastAsia="en-US" w:bidi="ar-SA"/>
              </w:rPr>
              <w:t>Техничка механика - општи курс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 xml:space="preserve"> (Статика, Отпорност материјала, Кинематика, Динамика), Универзитет у Крагујевцу, Технички факултет Чачак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val="sr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 xml:space="preserve">С. М. Тарг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sr-BA" w:eastAsia="en-US" w:bidi="ar-SA"/>
              </w:rPr>
              <w:t>Теоријска механика - кратки курс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>, Грађевинска књига,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 xml:space="preserve">В.Голубовић-Бугарски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sr-BA" w:eastAsia="en-US" w:bidi="ar-SA"/>
              </w:rPr>
              <w:t>Техничка механика - сепарати предавања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 xml:space="preserve"> (скрипта), Универзитет у Бањој Луци, Машински факултет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ва колоквијума, два задатка за самостални рад, писмени испит, завршни испит.</w:t>
            </w:r>
          </w:p>
        </w:tc>
      </w:tr>
      <w:tr>
        <w:trPr>
          <w:trHeight w:val="9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489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Семинарски рад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sr-CS" w:eastAsia="en-US" w:bidi="ar-SA"/>
              </w:rPr>
              <w:t>Др Валентина Голубовић-Бугарски, доц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52</Words>
  <Characters>2582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9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