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Cyrl-BA" w:eastAsia="en-US" w:bidi="ar-SA"/>
              </w:rPr>
              <w:t>ГЕОДЕЗИЈА И КАРТОГРАФ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ГЕОД</w:t>
            </w:r>
            <w:bookmarkStart w:id="0" w:name="_GoBack"/>
            <w:bookmarkEnd w:id="0"/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р Јелена Гучевић, ванр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сле завршеног курса студент треба у потпуности да сагледа значај геодетске науке и да се упозна са могућностима њене примене у области шумарства 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Као исход учења очекује се да студент сагледа елементе геодетског премера и да се оспособи за коришћење геодетских подлога за реализацију послова у обласи шумарства и других сродних дисциплин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 xml:space="preserve">Теоријска настава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дразумева упознавање са областима које се изучавају у оквиру геодезије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Дефинисање референтних површи геодетског позиционирања (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GRS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-80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, WGS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-84), координатних система и система координата који се користе у геодезији. Картографске пројекције: перспективне, конусне, цилиндричне. Гаус-Кригерова пројекција и државни координатни систем Републике Српске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Угловна и линеарна мерења у геодезији. Геодетска мерила: пантљика, нивелир и ГПС уређаји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Методе и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одаци геодетског премера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Катастар земљишта, катастар непокретности, катастар комуналних уређаја, земљишна књига, тапија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емер за посебне потребе у области шумарства, пољопривреде, рударства и других техничких дисципли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Вежбе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на овом курсу подразумевају обраду података за следеће задатк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1) Државни координатни систем. 2) Одређивање координата тачака са геодетских планова. 3) Рачунање дирекционог угла и дужина из координата. 4) Елементи полигонског влака и рачунање координата Y, X. тачака влака. 5) Рачунање висинских разлика. 6) Рачунање површине. 7) Подужни профил терена и рачунање нагиб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bs-Cyrl-B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CS" w:eastAsia="en-US" w:bidi="ar-SA"/>
              </w:rPr>
              <w:t>Теренска настава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подразумева рад на терену са нивелиром, као и испитивање нивелира и прибора. Мерења углова, дужина и висинских разлика у затвореном влаку и одређивање координата и висинских разлика између тачака полигона применом нивелира. Обрада мерених величина врши се у учиониц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s-Cyrl-B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урс је организован у форми предавања, вежби и теренске наставе. Предавања се излажу употребом MS PowerPoint презентација и прате методолошке целине. По завршеном курсу студент треба да самостално сагледа одређене сегменте геодезије и препозна њен значај у шумарств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Врачарић,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К.,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Алексић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, И.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Гучевић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>, Ј.(2011):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 xml:space="preserve"> Геодетски премер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Републички геодетски завод, , COBISS SR-ID 181422604, ISBN 978-86-459-0386-3, стр.6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Васовић,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 О.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Ј.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Ц 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(2010)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Практична геодезија 1</w:t>
            </w:r>
            <w:r>
              <w:rPr>
                <w:rFonts w:eastAsia="Calibri" w:cs=""/>
                <w:kern w:val="0"/>
                <w:sz w:val="20"/>
                <w:szCs w:val="20"/>
                <w:lang w:val="bs-Cyrl-B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Висока грађевинско-геодетска школа, ISBN 978-86-7488-120-0, стр.32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Гучевић, Ј. (2010) 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r-CS" w:eastAsia="en-US" w:bidi="ar-SA"/>
              </w:rPr>
              <w:t>Писана предавањ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р Јелена Гучевић, ванр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8:00Z</dcterms:created>
  <dc:creator>Boyica Maric</dc:creator>
  <dc:description/>
  <dc:language>en-US</dc:language>
  <cp:lastModifiedBy>Uroš Marić</cp:lastModifiedBy>
  <cp:lastPrinted>2022-04-06T11:48:00Z</cp:lastPrinted>
  <dcterms:modified xsi:type="dcterms:W3CDTF">2022-04-20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