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СОЦИОЛОГИЈ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Latn-BA" w:eastAsia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bs-BA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р Душко Вејновић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Изучавањем наставног предмета Социологија стичу се уводна, основна и општа знања о социологији, као друштвеној науци, и њеном предмету истраживања – 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 xml:space="preserve">друштву односно конститутивним елементима, који га чине (друштвеним односима, друштвеним процесима, друштвеним појавама и друштвеним творевинама), у временским и просторним координатама на глобалном нивоу.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Поред научних циљева (дескрипције, класификације, разумијевања, експланације и антиципације) којима „спознајна социологија“ (Рејмон Будон) проширује фонд научних сазнања о друшту, унапређујући их истраживањима према властитом програму, „коморна социологија“ (Рејмон Будон), у својој дескриптивистичкој димензији, такође, истражује друштвене појаве, у складу с интересима вањских друштвених субјеката (пословних фирми, медија, државних институција и сл.), стављајући се у службу ширем друштвеном окружењу, а не само академској заједници. То је тренд развоја социологије ван Универзитета односно јавне социологије, која је више примијењивог карактера, иако будућност социологије (и на простору Босне и Херцеговине односно Републике Српске), као (академске) дисциплине и мисаоног система, има перспективу у интегративном изучавању поменутих димензиј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сходи учења наставног предмета Социологија односе се на: 1) описивање и навођење основних појмова и категорија социолошког појмовно-категоријалног апарата; 2) класификовање: појмова у појмове вишег или нижег мисаоног реда, те социолошких теорија – према различитим критеријумима (временским, просторним, садржајним и сл.); 3) разумијевање друштвено-историјског контекста настанка социологије и конкретних друштвених феномена, те тумачење интринзичких и екстринзичких фактора покретача тих феномена, као и фрагмената оригиналних и секундарних социолошких текстова; 4) генеричко, структурално, функционално и телеолошко објашњење међудјеловања два или више феномена; 5) предвиђање: будућег раста, развоја и трансформација друштвених формација; конституисања нових посебних социолошких и микро-социолошких дисциплина односно социлошких и друштвених трендов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Настанак и развој социологије; Појам, предмет, подјела и функције социологије; Однос социологије и других друштених наука; Теоретичари заслужни за настанак и развој социологије; Класичне и савремене социолошке теорије; Методе и технике социолошког истраживања; Људски рад као социолошка категорија; Друштвени односи, друштвени процеси, друштвене појаве и друштвене творевине; Друштвена структура и димензије друштвене структуре; Друштвене групе, Примарне и секундарне друштвене групе, Друштвене установе и организације;  Држава – социолошки аспект; Интересне друштвене групе (политичке партије); Масовне комуникације у друштву и јавно мњење; Култура и цивилизација; Облици друштвене свијести (религија, мит, обичај, морал, идеологија, умјетност); Социологија и савремено друштво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Савладавање тематских јединица ће се реализовати путем: теоријских предавања, теоријских вјежби интерактивног типа, писмених колоквијума, (индивидуалних и/или групних) семинарских радова и самосталних есеја; консултација и усменог завршног испи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 xml:space="preserve">Вејновић, Д. (2012).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BA" w:eastAsia="en-US" w:bidi="ar-SA"/>
              </w:rPr>
              <w:t>Социологија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 xml:space="preserve">. Бања Лука: Европски дефендологија центар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BA" w:eastAsia="en-US" w:bidi="ar-SA"/>
              </w:rPr>
              <w:t xml:space="preserve">Lalman, M. (2004). </w:t>
            </w: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sr-Latn-BA" w:eastAsia="en-US" w:bidi="ar-SA"/>
              </w:rPr>
              <w:t>Istorija socioloških ideja, tom I: Od početka do Vebera</w:t>
            </w:r>
            <w:r>
              <w:rPr>
                <w:rFonts w:eastAsia="Calibri" w:cs=""/>
                <w:kern w:val="0"/>
                <w:sz w:val="20"/>
                <w:szCs w:val="20"/>
                <w:lang w:val="sr-Latn-BA" w:eastAsia="en-US" w:bidi="ar-SA"/>
              </w:rPr>
              <w:t xml:space="preserve">. Beograd: Zavod za udžbenike i nastavna sredstv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BA" w:eastAsia="en-US" w:bidi="ar-SA"/>
              </w:rPr>
              <w:t xml:space="preserve">Lalman, M. (2004). </w:t>
            </w: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sr-Latn-BA" w:eastAsia="en-US" w:bidi="ar-SA"/>
              </w:rPr>
              <w:t>Istorija socioloških ideja, tom II: Od Parsonsa do savremenih sociologa</w:t>
            </w:r>
            <w:r>
              <w:rPr>
                <w:rFonts w:eastAsia="Calibri" w:cs=""/>
                <w:kern w:val="0"/>
                <w:sz w:val="20"/>
                <w:szCs w:val="20"/>
                <w:lang w:val="sr-Latn-BA" w:eastAsia="en-US" w:bidi="ar-SA"/>
              </w:rPr>
              <w:t xml:space="preserve">. Beograd: Zavod za udžbenike i nastavna sredstv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sr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BA" w:eastAsia="en-US" w:bidi="ar-SA"/>
              </w:rPr>
              <w:t xml:space="preserve">Ricer, Dž. (2009). </w:t>
            </w: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sr-Latn-BA" w:eastAsia="en-US" w:bidi="ar-SA"/>
              </w:rPr>
              <w:t>Savremena sociološka teorija i njeni klasični koreni</w:t>
            </w:r>
            <w:r>
              <w:rPr>
                <w:rFonts w:eastAsia="Calibri" w:cs=""/>
                <w:kern w:val="0"/>
                <w:sz w:val="20"/>
                <w:szCs w:val="20"/>
                <w:lang w:val="sr-Latn-BA" w:eastAsia="en-US" w:bidi="ar-SA"/>
              </w:rPr>
              <w:t xml:space="preserve">. Beograd: Službeni glasnik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Вејновић, Д. (2004)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.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CS" w:eastAsia="en-US" w:bidi="ar-SA"/>
              </w:rPr>
              <w:t>Социологија – одабране теме</w:t>
            </w:r>
            <w:r>
              <w:rPr>
                <w:rFonts w:eastAsia="Calibri" w:cs=""/>
                <w:kern w:val="0"/>
                <w:sz w:val="20"/>
                <w:szCs w:val="20"/>
                <w:lang w:val="sr-Latn-BA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Бања Лука: 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В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исока школа унутрашњих послова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Вејновић, Д. (2003)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.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CS" w:eastAsia="en-US" w:bidi="ar-SA"/>
              </w:rPr>
              <w:t>Политичка култура, дијалог, толеранција и демократија у Босни и Херцеговини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. Бања Лука: Удружење дефендолога Републике Српске и Град Бања Лука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Марковић, Д. Ж. (1996).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CS" w:eastAsia="en-US" w:bidi="ar-SA"/>
              </w:rPr>
              <w:t xml:space="preserve"> Општа социологија.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Београд: Савремена администрација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Вејновић, Д., </w:t>
            </w:r>
            <w:r>
              <w:rPr>
                <w:rFonts w:eastAsia="Calibri" w:cs=""/>
                <w:kern w:val="0"/>
                <w:sz w:val="20"/>
                <w:szCs w:val="20"/>
                <w:lang w:val="sr-Latn-BA" w:eastAsia="en-US" w:bidi="ar-SA"/>
              </w:rPr>
              <w:t>(2012)</w:t>
            </w:r>
            <w:r>
              <w:rPr>
                <w:rFonts w:eastAsia="Calibri" w:cs=""/>
                <w:kern w:val="0"/>
                <w:sz w:val="20"/>
                <w:szCs w:val="20"/>
                <w:lang w:val="sr-BA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RS" w:eastAsia="en-US" w:bidi="ar-SA"/>
              </w:rPr>
              <w:t xml:space="preserve">Пословна култура – етика – комуникација.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Бања Лука: Европски дефендологија центар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Присуство настави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р Душко Вејновић, ред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4</Words>
  <Characters>4019</Characters>
  <CharactersWithSpaces>47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1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19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