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ФИЗИОЛОГИЈА БИЉАК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ФИЗБ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Тања 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аксимовић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анр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ф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Циљ и задаци овог предмета је усвајање основних знања о животним процесима биљака, а то су: грађа, структура и хемијски састав биљне ћелије, процеси усвајања, транспорта и одавања воде, усвајање, транспорт и асимилација минералних материја, као и основне биохемијске процесе везане за примарну продукцију биљака - фотосинтеза и дисање; на процесе, растења, развића и размножавања и отпорности биљака на неповољне услове животне средин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течена знања треба да послуже студентима за боље разумијевање раста дрвенастих биљака и боље разумијевање дисциплина које се директно наслањају на овај предмет, поред неоспорно великог теоретског значаја, има и изванредну практичну вриједност јер придоноси бољем искориштавању потенцијала раста дрвенастих биљака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себна знања студенти ће стећи о утицају неповољних еколошких чинилаца (суше, температуре, соли, зрачења, болести и штеточина) на животне процесе биљака и њихову морфолошку и физиолошку адаптацију на те стресне услов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водно предавње, дефиниција, садржај и подјела физиологије. Типови ћелијске организације. Функције ћелијских органела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+mn-ea" w:cs=""/>
                <w:color w:val="000000"/>
                <w:kern w:val="2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Вода и њен значај за живот биљке. Усвајање воде корјеном и преко листа. Кретање воде. Одавање воде (гутација, сузење, транспирација). Одређивање интензитета транспирације воде. Захтеви биљака за водом. Мјерење густине стома. Историјат ФС. Механизам и хемизам ФС. Свјетлосна фаза ФС. Тамна фаза ФС. Транпорт продуката ФС. Показатељи ФС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Чиниоци који утичу на ФС.</w:t>
            </w:r>
            <w:r>
              <w:rPr>
                <w:rFonts w:eastAsia="+mn-ea" w:cs=""/>
                <w:color w:val="000000"/>
                <w:kern w:val="2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пшти појмови дисања. Гликолиза, Дисајни ланац. Оксидативна фосфорилација.</w:t>
            </w:r>
            <w:r>
              <w:rPr>
                <w:rFonts w:eastAsia="+mn-ea" w:cs=""/>
                <w:color w:val="000000"/>
                <w:kern w:val="2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Одређивање концентрације фотосинтетских пигмената методом спектрофотометрије. Кребсов циклус. Анаеробно дисање. Пентозо-фосфатни пут. Екологија дисања (вањски и унутрашњи чиниоци). Општи појмови растења. Показатељи растења. Поларност. Корелације (врсте и значај). Брзина растења. Биолошки сат. Фитохормони. Анализа растења биљака. Основни појмови покрета биљака. Индуковани и аутономни покрети. Основни појмови отпорности биљака. Одбрамбени системи биљака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Физиологија отпорности. Физиолошке основе отпорности. Отпорност према суши, Високим и ниским температурама и отпорност према мразу. Отпорност биљака према солима, јонима и pH. Отпорност биљака према зрачењу (UV и јонизујућа зрачења). Отпорност биљака на загађеност ваздуха. Отпорност биљака на болести и штеточине. Интеракције између биљака и између биљака и других организ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учна знања и способности ће се обезбиједити кроз сљедеће  наставне методе: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давања, лабораторијске вјежбе и семинарски 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стић, Б.,Ољача, Р.,Станковић, Д. (2011):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Физиологиј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рвенастих биља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Графомарк, Лакташ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љача,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Р.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Борише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М.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рстић, Б., Хркић Илић, З. (201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Физиологија дрвенастих биљака-практику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Графомарк, Лакташ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љача, Р., Крстић, Б., Пајевић, С. (2006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Физиологија биља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Арт принт, Бањалук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šković, M., Konjević, R., Ćulafić, Lj. (2003): Fiziologija biljaka. NNK-International, Beograd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anković, Ž., M., Krstić, B., Erić, Ž. (2006): Fiziologija biljaka. Prirodno matematički fakultet, Departman za biologiju i ekologiju, Novi Sa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nković, Ž. (2010): Fiziologija biljaka. Državni univerzitet u Novom Pazaru, Novi Pazar 5. Taiz, L., Zeiger, E. (2006): Plant Physiology. Fourth edition. Sinauer Associates. Sunderland, U. S. 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ксимовић, Т., Станковић, Ж. (2019): Физиологија биљака. Универзитет у Бањој Луци, Природно-математички факултет,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ksimović, T., Stanković, Ž. (2020): Praktikum iz fiziologije biljaka. Prirodno matematički fakultet u Banjoj Luci, Banja Luk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ксимовић, Т., Станковић, Ж. (2019): Физиологија биљака. Универзитет у Бањој Луци, Природно-математички факултет, Бања Лу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овјера знања се обавља писмено у облику теста и колоквијума на вјежбама 2 пута у току семестра. Завршни испит се полаже усмено (или у виду завршног теста) и практично (вјежбе). Положен практични испит представља услов за приступање усменом испиту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Вјежб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актич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Тест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Тања Максимовић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анр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ф.</w:t>
            </w:r>
            <w:bookmarkStart w:id="0" w:name="_GoBack"/>
            <w:bookmarkStart w:id="1" w:name="_Hlk101372568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7:00Z</dcterms:created>
  <dc:creator>Boyica Maric</dc:creator>
  <dc:description/>
  <dc:language>en-US</dc:language>
  <cp:lastModifiedBy>Uroš Marić</cp:lastModifiedBy>
  <cp:lastPrinted>2022-04-06T11:48:00Z</cp:lastPrinted>
  <dcterms:modified xsi:type="dcterms:W3CDTF">2022-04-2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