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CS" w:eastAsia="en-US" w:bidi="ar-SA"/>
              </w:rPr>
              <w:t>ГИС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р Даворин Бајић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Усвајање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основних</w:t>
            </w:r>
            <w:r>
              <w:rPr>
                <w:rFonts w:cs="Calibri" w:ascii="Calibri" w:hAnsi="Calibri" w:asciiTheme="minorHAnsi" w:cstheme="minorHAnsi" w:hAnsiTheme="minorHAnsi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знања</w:t>
            </w:r>
            <w:r>
              <w:rPr>
                <w:rFonts w:cs="Calibri" w:ascii="Calibri" w:hAnsi="Calibri" w:asciiTheme="minorHAnsi" w:cstheme="minorHAnsi" w:hAnsiTheme="minorHAnsi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рактично</w:t>
            </w:r>
            <w:r>
              <w:rPr>
                <w:rFonts w:cs="Calibri" w:ascii="Calibri" w:hAnsi="Calibri" w:asciiTheme="minorHAnsi" w:cstheme="minorHAnsi" w:hAnsiTheme="minorHAnsi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овладавање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техникама</w:t>
            </w:r>
            <w:r>
              <w:rPr>
                <w:rFonts w:cs="Calibri" w:ascii="Calibri" w:hAnsi="Calibri" w:asciiTheme="minorHAnsi" w:cstheme="minorHAnsi" w:hAnsiTheme="minorHAnsi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софтверским</w:t>
            </w:r>
            <w:r>
              <w:rPr>
                <w:rFonts w:cs="Calibri" w:ascii="Calibri" w:hAnsi="Calibri" w:asciiTheme="minorHAnsi" w:cstheme="minorHAnsi" w:hAnsiTheme="minorHAnsi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апликацијама</w:t>
            </w:r>
            <w:r>
              <w:rPr>
                <w:rFonts w:cs="Calibri" w:ascii="Calibri" w:hAnsi="Calibri" w:asciiTheme="minorHAnsi" w:cstheme="minorHAnsi" w:hAnsiTheme="minorHAnsi"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у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области</w:t>
            </w:r>
            <w:r>
              <w:rPr>
                <w:rFonts w:cs="Calibri" w:ascii="Calibri" w:hAnsi="Calibri" w:asciiTheme="minorHAnsi" w:cstheme="minorHAnsi" w:hAnsiTheme="minorHAnsi"/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примјене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географских информационих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система (ГИС) у шумарству.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r-CS" w:eastAsia="en-US" w:bidi="ar-SA"/>
              </w:rPr>
              <w:t>Систематизација знања из области географских информационих технологија. Практично оспособљавање за примјену ГИС технологија у домену креирања, прикупљања, обраде, анализе и визуелизације просторних података у области шумарст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15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Усвојена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основна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теоријска знања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з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области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географских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нформационих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систем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Усвојена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знања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рактичне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вјештине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рикупљања података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који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се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користе у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ГИС-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40"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Усвојена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знања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рактичне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вјештине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креирања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растерских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векторских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росторних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модел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Усвојена</w:t>
            </w:r>
            <w:r>
              <w:rPr>
                <w:rFonts w:cs="Calibri" w:ascii="Calibri" w:hAnsi="Calibri" w:asciiTheme="minorHAnsi" w:cstheme="minorHAnsi" w:hAnsiTheme="minorHAnsi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знања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рактичне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вјештине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креирања</w:t>
            </w:r>
            <w:r>
              <w:rPr>
                <w:rFonts w:cs="Calibri" w:ascii="Calibri" w:hAnsi="Calibri" w:asciiTheme="minorHAnsi" w:cstheme="minorHAnsi" w:hAnsiTheme="minorHAnsi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коришћења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геопросторних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база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одатак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Усвојена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знања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рактичне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вјештине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визуелизације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геопросторних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податак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Усвојена знања и практичне вјештине коришћења ГИС аналитичких поступака у шумарств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1. Увод у ГИС технологије (теоријски концепт, подјела, предмет, задаци, циљеви, могућности примјене у шумарству, значај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2. Геодетске и картографске основе ГИС-а (референтни сфероиди, геодетски датуми, координатни системи, картографске пројекције, геореференцирање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3. Просторни подаци и просторне информације (стандарди, модели ГИС података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4. Векторски модел података (концепт, структура, формат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5. Растерски модел података (концепт, структура, формат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6. Начини креирања и прикупљања ГИС података (дигитализација, ГПС, даљинска детекција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7. Просторне базе података (структуирње, системи за управљање базама података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8. Визуелизација и картографска интерпретација подата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9. Тест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10. ГИС анализе векторски података са примјерима из шумар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11. ГИС анализе растерских података са примјерима из шумарства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12. ГИС анализе снимака са примјерима из шумарства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13. Геостатистичке анализе са примјерима из шумарства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14. ГИС моделовањ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bs-Cyrl-B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15. Презентација и анализа практичних радова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bs-Cyrl-BA" w:eastAsia="en-US" w:bidi="ar-SA"/>
              </w:rPr>
              <w:t>16. Тест 2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 xml:space="preserve">Све наставне јединице издвојене у садржају предмета биће обрађене теоретски кроз </w:t>
            </w:r>
            <w:r>
              <w:rPr>
                <w:rFonts w:eastAsia="TimesNewRomanPSMT" w:cs=""/>
                <w:b/>
                <w:kern w:val="0"/>
                <w:sz w:val="22"/>
                <w:szCs w:val="22"/>
                <w:lang w:val="en-US" w:eastAsia="en-US" w:bidi="ar-SA"/>
              </w:rPr>
              <w:t>предавања</w:t>
            </w: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 xml:space="preserve"> фронталним радом, те практично кроз вјежбе. </w:t>
            </w:r>
            <w:r>
              <w:rPr>
                <w:rFonts w:eastAsia="TimesNewRomanPSMT" w:cs=""/>
                <w:b/>
                <w:kern w:val="0"/>
                <w:sz w:val="22"/>
                <w:szCs w:val="22"/>
                <w:lang w:val="en-US" w:eastAsia="en-US" w:bidi="ar-SA"/>
              </w:rPr>
              <w:t>Вјежбе</w:t>
            </w: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 xml:space="preserve"> ће се одвијати у ГИС лабораторији у којој ће студенти коришћењем најсавременијих технологија практично овладати садржајем. Поред предавања и вјежби студенти ће имати могућност редовних </w:t>
            </w:r>
            <w:r>
              <w:rPr>
                <w:rFonts w:eastAsia="TimesNewRomanPSMT" w:cs=""/>
                <w:b/>
                <w:kern w:val="0"/>
                <w:sz w:val="22"/>
                <w:szCs w:val="22"/>
                <w:lang w:val="en-US" w:eastAsia="en-US" w:bidi="ar-SA"/>
              </w:rPr>
              <w:t>консултација</w:t>
            </w: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. Бајић, Л. Сабљић (2022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). ГИС анализ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 Универзитет у Бањој Луци, ПМ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Style w:val="Markedconten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ongley, P.A., Goodchild, M.F., Maguire, D.J., &amp; Rhind, D.W. (2011). </w:t>
            </w:r>
            <w:r>
              <w:rPr>
                <w:rStyle w:val="Markedcontent"/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Geographic Information Scienc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Markedcontent"/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and Systems</w:t>
            </w:r>
            <w:r>
              <w:rPr>
                <w:rStyle w:val="Markedconten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3rd edn.). John Wiley &amp; Sons.</w:t>
            </w: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lang w:val="ru-RU"/>
              </w:rPr>
            </w:pPr>
            <w:hyperlink r:id="rId4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>Himlal Baral</w:t>
              </w:r>
            </w:hyperlink>
            <w:r>
              <w:rPr>
                <w:rStyle w:val="Author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(2008)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Applications of GIS in Community Forestry: Linking Geographic Information Technology to Community Participatio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Style w:val="Alistitem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DM Verlag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NewRomanPSMT" w:cs=""/>
                <w:kern w:val="0"/>
                <w:sz w:val="22"/>
                <w:szCs w:val="22"/>
                <w:lang w:val="en-US" w:eastAsia="en-US" w:bidi="ar-SA"/>
              </w:rPr>
              <w:t xml:space="preserve">Практични рад, практични тестови, писмени и усмени испит. Студен је дужан да у току семестра одради практични рад у виду семинарског рада. Затим да положи два практична колоквијума. Након стиче услове да полаже завршни испит који се обавља у усменој форми. </w:t>
            </w:r>
            <w:r>
              <w:rPr>
                <w:rFonts w:eastAsia="TimesNewRomanPSMT" w:cs=""/>
                <w:kern w:val="0"/>
                <w:sz w:val="22"/>
                <w:szCs w:val="22"/>
                <w:lang w:val="bs-Cyrl-BA" w:eastAsia="en-US" w:bidi="ar-SA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6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59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рактичн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р Даворин Бајић, ванр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5" w:hanging="346"/>
      </w:pPr>
      <w:rPr>
        <w:rFonts w:ascii="Times New Roman" w:hAnsi="Times New Roman" w:cs="Times New Roman" w:hint="default"/>
        <w:sz w:val="20"/>
        <w:szCs w:val="20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9" w:hanging="346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9" w:hanging="346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346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9" w:hanging="346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46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8" w:hanging="346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46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8" w:hanging="346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867bf4"/>
    <w:rPr/>
  </w:style>
  <w:style w:type="character" w:styleId="Author" w:customStyle="1">
    <w:name w:val="author"/>
    <w:basedOn w:val="DefaultParagraphFont"/>
    <w:qFormat/>
    <w:rsid w:val="00867bf4"/>
    <w:rPr/>
  </w:style>
  <w:style w:type="character" w:styleId="InternetLink">
    <w:name w:val="Hyperlink"/>
    <w:basedOn w:val="DefaultParagraphFont"/>
    <w:uiPriority w:val="99"/>
    <w:semiHidden/>
    <w:unhideWhenUsed/>
    <w:rsid w:val="00867bf4"/>
    <w:rPr>
      <w:color w:val="0000FF"/>
      <w:u w:val="single"/>
    </w:rPr>
  </w:style>
  <w:style w:type="character" w:styleId="Alistitem" w:customStyle="1">
    <w:name w:val="a-list-item"/>
    <w:basedOn w:val="DefaultParagraphFont"/>
    <w:qFormat/>
    <w:rsid w:val="00867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867bf4"/>
    <w:pPr>
      <w:widowControl w:val="false"/>
      <w:spacing w:lineRule="exact" w:line="21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867b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mazon.com/s/ref=dp_byline_sr_book_1?ie=UTF8&amp;field-author=Himlal+Baral&amp;text=Himlal+Baral&amp;sort=relevancerank&amp;search-alias=boo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5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