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ДЕНДРОХРОН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ДХР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I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+ 2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ванр. проф.; Др Данијела Петровић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оц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Основни циљ изучавања предмета је стицање знања из области дендрохронологије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интердисциплинарне науке која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користи датирање прстенова прираста односно одређивање тачне године њиховог формирања за анализу временских и просторних образаца различитих процеса у природи.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Тежишт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је на дефиницији дендрохронологије, физиологији формирања и факторима који утичу на формирање прстенова прираста, анатомск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ј 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(макроско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ко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и микроскопко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ј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)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грађи дрвета врста које су важне за дендрохронолошке студије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методама и опреми у дендрохронолошким студијама и примјени формираних хронологија у истраживањима у различитим областима (дендроархеологија, дендроклиматологија, дендроекологија, дендрогеоморфологија...)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енти ће стећи потребна знања за планирање истраживања, прикупљање и припремање узорака и употребу алата и метода које се користе у дендрохронолошким истраживањима. Такође ће стећи потребна знања за анализу анатомске грађе дрвета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Увод, Основни принципи у дендрохронологији, Историја дендрохронологије, Раст и грађа дрвета, Клима и климатске промјене, Материјал за дендрохронолошке студије, Опрема за припрему узорака и мјерење, Прираштајно сврдло, Густина дрвета и стабилни изотопи, Математичко-статистичке методе за обраду хронологије, Развој хронологије, Рачунарски програми, дигиталне архиве и формати дендрохронолошких података, Анализа раста стабла и одређивање старости методом 14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, Дендрохронолошке лаборатор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>Настава се изводи путем предавањ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и вежби.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У току наставе теоријска излагања се комбинују с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 аудио-визуелним презентацијама и интерактивним радом. У оквиру наставе израђују се семинарски радов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kern w:val="0"/>
                <w:sz w:val="22"/>
                <w:szCs w:val="22"/>
                <w:lang w:val="sr-BA" w:bidi="ar-SA"/>
              </w:rPr>
              <w:t xml:space="preserve">Дукић, В., Петровић, Д. (2021): </w:t>
            </w:r>
            <w:r>
              <w:rPr>
                <w:i/>
                <w:kern w:val="0"/>
                <w:sz w:val="22"/>
                <w:szCs w:val="22"/>
                <w:lang w:val="sr-BA" w:bidi="ar-SA"/>
              </w:rPr>
              <w:t>Дендрохронологија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sr-Latn-BA" w:bidi="ar-SA"/>
              </w:rPr>
              <w:t>Шумарски Факултет Универзитетa у Бањoj Луци, Бања Лу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kern w:val="0"/>
                <w:sz w:val="22"/>
                <w:szCs w:val="22"/>
                <w:lang w:val="sr-Latn-BA" w:bidi="ar-SA"/>
              </w:rPr>
              <w:t xml:space="preserve">Вилотић, Д. (2000): </w:t>
            </w:r>
            <w:r>
              <w:rPr>
                <w:i/>
                <w:kern w:val="0"/>
                <w:sz w:val="22"/>
                <w:szCs w:val="22"/>
                <w:lang w:val="sr-Latn-BA" w:bidi="ar-SA"/>
              </w:rPr>
              <w:t>Упоредна анатомија дрвета</w:t>
            </w:r>
            <w:r>
              <w:rPr>
                <w:kern w:val="0"/>
                <w:sz w:val="22"/>
                <w:szCs w:val="22"/>
                <w:lang w:val="sr-Latn-BA" w:bidi="ar-SA"/>
              </w:rPr>
              <w:t>, Шумарски Факултет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r-Latn-BA" w:bidi="ar-SA"/>
              </w:rPr>
              <w:t>Универзитетa у</w:t>
            </w:r>
            <w:r>
              <w:rPr>
                <w:kern w:val="0"/>
                <w:sz w:val="22"/>
                <w:szCs w:val="22"/>
                <w:lang w:val="sr-BA" w:bidi="ar-SA"/>
              </w:rPr>
              <w:t xml:space="preserve"> Београду</w:t>
            </w:r>
            <w:r>
              <w:rPr>
                <w:kern w:val="0"/>
                <w:sz w:val="22"/>
                <w:szCs w:val="22"/>
                <w:lang w:val="sr-Latn-BA" w:bidi="ar-SA"/>
              </w:rPr>
              <w:t>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Маунага, З.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Дукић, В.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(20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19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BA" w:eastAsia="en-US" w:bidi="ar-SA"/>
              </w:rPr>
              <w:t>Прираст шума,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Шумарски Факултет Универзитетa у Бањoj Луци, Бања Лук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BA" w:eastAsia="en-US" w:bidi="ar-SA"/>
              </w:rPr>
              <w:t xml:space="preserve">Др Војислав Дук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ванр. про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Др Данијела Петровић,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оц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cb4b4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32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