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CS" w:eastAsia="en-US" w:bidi="ar-SA"/>
              </w:rPr>
              <w:t>ДЕНДРОЛОГ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ДЛОГ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sr-R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s-BA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 w:eastAsia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П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sr-RS" w:bidi="ar-SA"/>
              </w:rPr>
              <w:t>8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 др Владимир Ступар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Ботаника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II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Циљ предмета је да студенти науче да распознају и разликују најважнију аутохтону дендрофлору и најзначајније алохтоне дрвенасте врсте које се гаје у Републици Српској и БиХ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туденти с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и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чу теоријско и практично знање о аутохтоним и алохтоним врстама дрвећа и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жбуњ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 Теоријско знање обухв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а биолошка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и еколошка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војства, морфолошк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е карактеристик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, унутарврсну варијабилност, ареал, те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привредн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и еколошку важност врста. Практично студенти с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и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чу способност препознавања дрвенастих врста на основи различитих морфолошких обиљежја: хабитуса, коре, ли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с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, избојака и пупова листопадних врста зими, цвјетова, плодова и сјеменк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Биолошка, морфолошка и еколошка својства, хорологија, унутарврсна варијабилност, привредна и еколошка важност појединих врста из појединих родова голосјеменица и скривеносјеменица. Родови припадају породицама: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Ginkgo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Pi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Taxod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Cupress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Tax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Cycad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Ephedr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Magnol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Laur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Ranuncul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Berberid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Plata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Hamamelid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Ulm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Mor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Jugland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Fag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Betul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Til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Malv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Cist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Tamaric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Salic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Eric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Pittospor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Hydrange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Grossular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Ros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Mimos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Caesalpin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Fab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Elaeag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Thymelae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Myrt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Punic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Cor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Loranth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Celastr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Aquifol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Bux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Euphorb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Rham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Vit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Staphyle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Sapind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Hippocasta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Acer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Anacard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Simaroub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Rut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Aral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Apocy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Verben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Lam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Ole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Scrophular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Bignon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Caprifol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Lili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Smilac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Rusc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Agavaceae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и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Arecaceae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. Предметом су обухваћене аутохтоне и алохтоне врсте дрвећа и жбуња у Републици Српској и БиХ, а редослијед предавања је према систематиц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едавања, лабараторијске вјежбе, консултације те теренска наста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Цвјетићанин Р., Брујић Ј., Перовић М., Ступар В. (2016).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Дендрологија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. Универзитет у Београду, Шумарски факулте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Фукарек П. (1965):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Наше листопадно дрвеће и грмље – распознавање врста према избојцима и пуповима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. Државна заложба Словеније, Љубљан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Ступар В. и Брујић Ј. (2004):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Latn-BA" w:eastAsia="en-US" w:bidi="ar-SA"/>
              </w:rPr>
              <w:t xml:space="preserve">Photoforest – CD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атлас дрвећа и жбуња Републике Српске и сусједних подручја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. Шумарски фаакултет, Универзитет у Бањој Луц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туденти сакупљају биљни материјал од којега израђују хербариј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уме. Хербаријум и његово познавање се оцјењује.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sr-CS" w:eastAsia="en-US" w:bidi="ar-SA"/>
              </w:rPr>
              <w:t>Колоквијум је практичан испит који се врши у лабораторији и на терену. Студенти препознају љетне гранчице са листовима, зимске са пупољцима и плодове појединих врста. Активност на настави се оцјењује похађањем наставе те ангажовањем студента у току предавања и вјежби. Завршини испит се односи само на теоретска питања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Хербаријум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49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Владимир Ступар, ванр. проф.</w:t>
            </w:r>
            <w:bookmarkStart w:id="0" w:name="_GoBack"/>
            <w:bookmarkStart w:id="1" w:name="_Hlk101372663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19:00Z</dcterms:created>
  <dc:creator>Boyica Maric</dc:creator>
  <dc:description/>
  <dc:language>en-US</dc:language>
  <cp:lastModifiedBy>Uroš Marić</cp:lastModifiedBy>
  <cp:lastPrinted>2022-04-06T11:48:00Z</cp:lastPrinted>
  <dcterms:modified xsi:type="dcterms:W3CDTF">2022-04-20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