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BA" w:eastAsia="en-US" w:bidi="ar-SA"/>
              </w:rPr>
              <w:t>ЕКОЛОГИЈА ШУМ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ЕКОШ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I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Југослав Брујић, ванр. проф., др Владимир Ступар, ванр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оложени сви предмети из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I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ине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За излазак на испит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Циљ предмета је да студенти стекну теоријско знање из опште екологије коју ће примјенити на шумске екосистеме у цјелини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Студенти стичу теоријско знање о односима између врста и њихових популација у шумским екосистемима. Разумјеваће динамику процеса кружења енергије, прехрамбених ланаца и њихов утицај на структуру и биомасу шумског екосистема у цјелини (и биљна и животињска компонента). Научиће примјењивати модел еколошке нише и животног оптимума појединих врста у склопу једног сложеног и великог система какав је шумски екосистем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едмет Екологија шума обухвата теоријске основе екологије као научне дисциплине и повезаност с другим дисциплинама, појам и функционисање шумских екосистема, структуру, еколошке и биолошке односе у шумским екосистемима, главне утицаје на стабилност и пропадање шумских екосистема, проток енергије и храњивих материја, распрострањеност шумских екосистема, биотичке факторе у шумским екосистемима, зооценозе и микробиоценозе као факторе стабилности. Биће представљени популацијски односи, еколошке нише и различити облици миграција. Нагласак ће бити на разумјевању дјеловања различитих фактора, нарочито животињске заједнице, који су темељ биодиверзитета у сваком екосистему. Односи у оквиру шумског екосистема биће представљени сви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м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облицима интеракција међу врстама, од компетиције, преко предаторства и паразитизма, до мутуализма. Посебан нагласак ће бити стављен на динамику шумског екосистема, прехрамбене ланце и њихов утицај на биомасу и проток енергије у шумским екосистеми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авања, вјежбе, консултациј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akušić D., Šinžar-Sekulić J., Rakić T., Sabovljević M. (2015).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Osnovi ekologij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 Univerzitet u Beogradu, Biološki fakulte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Скрипте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ом предавања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и вјежби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денти ће бити задужени за писмено и усмено објашњење појединих практичних примјера из тематике која се предаје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Т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 семестра сваки студент ће направити један семинарски рад који се састоји од писаног материјала, израде презентације (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wer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int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 и излагања семинара. Сви писани материјали заједно са писменим испитом бити ће подлога за усмени испит и коначну оцјену.</w:t>
            </w:r>
          </w:p>
        </w:tc>
      </w:tr>
      <w:tr>
        <w:trPr>
          <w:trHeight w:val="94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</w:p>
        </w:tc>
        <w:tc>
          <w:tcPr>
            <w:tcW w:w="149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533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 xml:space="preserve">Семинарски рад 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54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149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Југослав Брујић, ванр. проф., др Владимир Ступар, ванр. проф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38</Words>
  <Characters>2498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26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