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sr-Latn-BA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sr-BA" w:eastAsia="en-US" w:bidi="ar-SA"/>
              </w:rPr>
              <w:t>ПЕДОЛОГИЈ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sr-B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r-BA" w:eastAsia="en-US" w:bidi="ar-SA"/>
              </w:rPr>
              <w:t>ОШ13ПЕДО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r-CS" w:eastAsia="sr-RS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r-Latn-CS" w:eastAsia="en-US" w:bidi="ar-SA"/>
              </w:rPr>
              <w:t>I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r-CS" w:eastAsia="sr-R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r-CS" w:eastAsia="sr-RS" w:bidi="ar-SA"/>
              </w:rPr>
              <w:t>5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sr-B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r-BA" w:eastAsia="en-US" w:bidi="ar-SA"/>
              </w:rPr>
              <w:t>Др Маријана Каповић Соломун, ванр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sr-B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Петрографија са геологијом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sr-B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r-BA" w:eastAsia="en-US" w:bidi="ar-SA"/>
              </w:rPr>
              <w:t>Положен испит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>Циљ предмета је да студент савлада основне карактеристике земљишта, те факторе и услове који утичу на формирање земљишта. Циљ је упознавање студената са значајем земљишта у шумарству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sr-CS" w:eastAsia="en-US" w:bidi="ar-SA"/>
              </w:rPr>
              <w:t xml:space="preserve">Студент стиче потребна знања о факторима који утичу на формирање земљишта, његовим морфолошким, физичким и хемијским обиљежјима. Такође добија јасну представу о улози земљишта и његове флоре и фауне у кружењу биогених макро и микроелемената неопходних за раст и развој биљних врста. Студент разумије плодност и продуктивност земљишта те значај очувања овог природног ресурса.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sr-RS" w:eastAsia="sr-RS" w:bidi="ar-SA"/>
              </w:rPr>
              <w:t>Оспособљен је за самосталан опис земљишта на терену, истраживање физичких и хемијских особина на терену, те узорковање материјала за лабораторијска проучавања земљишт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>Увод; Педогенетички фактори: Геолошки супстрат, Рељеф, Клима, Вегетација, Човјек и Вријеме. Педогенетички процеси; Текстура земљишта (лабораторијско одређивање); Структура земљишта (лабораторијско одређивање); Густина земљишта, везаност, тврдоћа, љепљивост, пластичност земљишта; Порозност земљишта; Вода у земљишту; Водне константе; Топлотне особине земљишта; Хумус у земљишту (лабораторијско одређивање); Реакција земљишта (лабораторијско одређивање); Адсорптивни комплекс земљишта (лабораторијско одређивање); Садржај и значај биогених макро и микроелемената (лабораторијско одређивање); Азот, фосфор, калијум, калцијум и магнезијум у земљишту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>Предавања, лабораторијске вјежбе, теренска настава и консултације. Предвиђена је теренска настава на различитим локалитетима у циљу упознавања различитих типова шумских земљишта и њихових обиљежј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Style w:val="Addmd1"/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Style w:val="Ptbrand"/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 xml:space="preserve">Ћирић, М. (1984): </w:t>
            </w:r>
            <w:r>
              <w:rPr>
                <w:rStyle w:val="Ptbrand"/>
                <w:rFonts w:eastAsia="Calibri" w:cs="Calibri"/>
                <w:i/>
                <w:kern w:val="0"/>
                <w:sz w:val="22"/>
                <w:szCs w:val="22"/>
                <w:lang w:val="sr-CS" w:eastAsia="en-US" w:bidi="ar-SA"/>
              </w:rPr>
              <w:t>Педологија</w:t>
            </w:r>
            <w:r>
              <w:rPr>
                <w:rStyle w:val="Ptbrand"/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Fonts w:eastAsia="Calibri" w:cs="Calibri"/>
                <w:kern w:val="0"/>
                <w:sz w:val="22"/>
                <w:szCs w:val="22"/>
                <w:lang w:val="sr-Latn-CS" w:eastAsia="en-US" w:bidi="ar-SA"/>
              </w:rPr>
              <w:t>I</w:t>
            </w: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 xml:space="preserve"> издање, ООУР Завод за уџбенике и наставна средства, Сарајево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Style w:val="Addmd1"/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Style w:val="Addmd1"/>
                <w:rFonts w:eastAsia="Calibri" w:cs="Calibri"/>
                <w:color w:val="000000"/>
                <w:kern w:val="0"/>
                <w:sz w:val="22"/>
                <w:szCs w:val="22"/>
                <w:lang w:val="sr-CS" w:eastAsia="en-US" w:bidi="ar-SA"/>
              </w:rPr>
              <w:t xml:space="preserve">Живковић, М. (1991): </w:t>
            </w:r>
            <w:r>
              <w:rPr>
                <w:rStyle w:val="Addmd1"/>
                <w:rFonts w:eastAsia="Calibri" w:cs="Calibri"/>
                <w:i/>
                <w:color w:val="000000"/>
                <w:kern w:val="0"/>
                <w:sz w:val="22"/>
                <w:szCs w:val="22"/>
                <w:lang w:val="sr-CS" w:eastAsia="en-US" w:bidi="ar-SA"/>
              </w:rPr>
              <w:t>Педологија</w:t>
            </w:r>
            <w:r>
              <w:rPr>
                <w:rStyle w:val="Addmd1"/>
                <w:rFonts w:eastAsia="Calibri" w:cs="Calibri"/>
                <w:color w:val="000000"/>
                <w:kern w:val="0"/>
                <w:sz w:val="22"/>
                <w:szCs w:val="22"/>
                <w:lang w:val="sr-CS" w:eastAsia="en-US" w:bidi="ar-SA"/>
              </w:rPr>
              <w:t xml:space="preserve">, </w:t>
            </w:r>
            <w:r>
              <w:rPr>
                <w:rStyle w:val="Addmd1"/>
                <w:rFonts w:eastAsia="Calibri" w:cs="Calibri"/>
                <w:i/>
                <w:color w:val="000000"/>
                <w:kern w:val="0"/>
                <w:sz w:val="22"/>
                <w:szCs w:val="22"/>
                <w:lang w:val="sr-CS" w:eastAsia="en-US" w:bidi="ar-SA"/>
              </w:rPr>
              <w:t>генеза, састав и особине земљишта</w:t>
            </w:r>
            <w:r>
              <w:rPr>
                <w:rStyle w:val="Addmd1"/>
                <w:rFonts w:eastAsia="Calibri" w:cs="Calibri"/>
                <w:color w:val="000000"/>
                <w:kern w:val="0"/>
                <w:sz w:val="22"/>
                <w:szCs w:val="22"/>
                <w:lang w:val="sr-CS" w:eastAsia="en-US" w:bidi="ar-SA"/>
              </w:rPr>
              <w:t>, Прва књига, Пољопривредни факултет, Беогр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Style w:val="Addmd1"/>
                <w:rFonts w:eastAsia="Calibri" w:cs="Calibri"/>
                <w:color w:val="000000"/>
                <w:kern w:val="0"/>
                <w:sz w:val="22"/>
                <w:szCs w:val="22"/>
                <w:lang w:val="sr-CS" w:eastAsia="en-US" w:bidi="ar-SA"/>
              </w:rPr>
              <w:t xml:space="preserve">Кнежевић, М., Кошанин, О. (2007): </w:t>
            </w:r>
            <w:r>
              <w:rPr>
                <w:rStyle w:val="Addmd1"/>
                <w:rFonts w:eastAsia="Calibri" w:cs="Calibri"/>
                <w:i/>
                <w:color w:val="000000"/>
                <w:kern w:val="0"/>
                <w:sz w:val="22"/>
                <w:szCs w:val="22"/>
                <w:lang w:val="sr-CS" w:eastAsia="en-US" w:bidi="ar-SA"/>
              </w:rPr>
              <w:t>Практикум</w:t>
            </w:r>
            <w:r>
              <w:rPr>
                <w:rStyle w:val="Addmd1"/>
                <w:rFonts w:eastAsia="Calibri" w:cs="Calibri"/>
                <w:color w:val="000000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Style w:val="Addmd1"/>
                <w:rFonts w:eastAsia="Calibri" w:cs="Calibri"/>
                <w:i/>
                <w:color w:val="000000"/>
                <w:kern w:val="0"/>
                <w:sz w:val="22"/>
                <w:szCs w:val="22"/>
                <w:lang w:val="sr-CS" w:eastAsia="en-US" w:bidi="ar-SA"/>
              </w:rPr>
              <w:t>из педологије</w:t>
            </w:r>
            <w:r>
              <w:rPr>
                <w:rStyle w:val="Addmd1"/>
                <w:rFonts w:eastAsia="Calibri" w:cs="Calibri"/>
                <w:color w:val="000000"/>
                <w:kern w:val="0"/>
                <w:sz w:val="22"/>
                <w:szCs w:val="22"/>
                <w:lang w:val="sr-CS" w:eastAsia="en-US" w:bidi="ar-SA"/>
              </w:rPr>
              <w:t>, Шумарски факултет, Београд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sr-CS" w:eastAsia="en-US" w:bidi="ar-SA"/>
              </w:rPr>
              <w:t>Студент је дужан да присуствује настави и вјежбама. Тестове полаже писмено и односе се на наставне јединице које су обрађене на вјежбама. Студент је дужан да присуствује теренској настави и да самостално изврши попуњавање педолошких образаца који садрже анализу морфологије и одређених физичко – хемијских особина педолошких профила, те да окарактерише факторе и услове образовања датог типа земљишта. Завршни испит се односи само на теоретска питања.</w:t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bs-Cyrl-B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sr-B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sr-B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sr-B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sr-B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r-CS" w:eastAsia="en-US" w:bidi="ar-SA"/>
              </w:rPr>
              <w:t>Др Михајло Марковић, ред. проф.</w:t>
            </w:r>
            <w:bookmarkStart w:id="0" w:name="_GoBack"/>
            <w:bookmarkStart w:id="1" w:name="_Hlk101373791"/>
            <w:bookmarkEnd w:id="0"/>
            <w:bookmarkEnd w:id="1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character" w:styleId="Ptbrand" w:customStyle="1">
    <w:name w:val="ptbrand"/>
    <w:basedOn w:val="DefaultParagraphFont"/>
    <w:qFormat/>
    <w:rsid w:val="00b13454"/>
    <w:rPr/>
  </w:style>
  <w:style w:type="character" w:styleId="Addmd1" w:customStyle="1">
    <w:name w:val="addmd1"/>
    <w:basedOn w:val="DefaultParagraphFont"/>
    <w:qFormat/>
    <w:rsid w:val="00b13454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2</Words>
  <Characters>2634</Characters>
  <CharactersWithSpaces>30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03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