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0"/>
        <w:gridCol w:w="205"/>
        <w:gridCol w:w="1146"/>
        <w:gridCol w:w="516"/>
        <w:gridCol w:w="900"/>
        <w:gridCol w:w="723"/>
        <w:gridCol w:w="567"/>
        <w:gridCol w:w="826"/>
        <w:gridCol w:w="616"/>
        <w:gridCol w:w="1623"/>
      </w:tblGrid>
      <w:tr>
        <w:trPr>
          <w:trHeight w:val="697" w:hRule="atLeast"/>
        </w:trPr>
        <w:tc>
          <w:tcPr>
            <w:tcW w:w="248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223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48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223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016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223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85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69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БИОЛОГИЈА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sr-BA" w:eastAsia="zh-CN" w:bidi="ar-SA"/>
              </w:rPr>
              <w:t>ДИВЉАЧИ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66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62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39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2239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48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62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III</w:t>
            </w:r>
          </w:p>
        </w:tc>
        <w:tc>
          <w:tcPr>
            <w:tcW w:w="139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2П+2В</w:t>
            </w:r>
          </w:p>
        </w:tc>
        <w:tc>
          <w:tcPr>
            <w:tcW w:w="2239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485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69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Драгојла Голуб, ванр. проф.</w:t>
            </w:r>
            <w:bookmarkStart w:id="0" w:name="_GoBack"/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  <w:bookmarkEnd w:id="0"/>
          </w:p>
        </w:tc>
      </w:tr>
      <w:tr>
        <w:trPr/>
        <w:tc>
          <w:tcPr>
            <w:tcW w:w="5770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32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70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32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 xml:space="preserve">Стицање основних знања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zh-CN" w:bidi="ar-SA"/>
              </w:rPr>
              <w:t>о класификацији, диверзитету, морфолошко-анатомским карактеристикама као и репродукцији  ловне дивљач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 xml:space="preserve">Оспособљавање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zh-CN" w:bidi="ar-SA"/>
              </w:rPr>
              <w:t xml:space="preserve">студената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sr-Latn-BA" w:eastAsia="zh-CN" w:bidi="ar-SA"/>
              </w:rPr>
              <w:t xml:space="preserve">за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zh-CN" w:bidi="ar-SA"/>
              </w:rPr>
              <w:t>обављање стручних послова у области ловства и планирања и организације газдовања шума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Законска и научна подјела (систематика) дивљачи. Зоогеографија дивљачи. Класа сисара (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Mammali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) – опште карактеристике и класификација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Морфолошко-анатомске одлике важнијих врста длакаве дивљачи (обични јелен, срна, јелен лопатар, муфлон, дивокоза, дивља свиња, зец, медвјед, рис, вук, шакал, лисица, дивља мачка, јазавац, куне и ласице).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Класа птица (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en-GB" w:eastAsia="en-US" w:bidi="ar-SA"/>
              </w:rPr>
              <w:t>Ave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) – опште карактеристике и класификација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Морфолошко-анатомске одлике важнијих врста пернате дивљачи (кокошке, голубови, гушчарице, грабљивице, сове, врапчарке, шљукарице и дугоношке). Одређивање пола и старости важнијих врста дивљачи. Вријеме парења, гравидитета и рађања (пиљења)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u-RU" w:eastAsia="zh-CN" w:bidi="ar-SA"/>
              </w:rPr>
              <w:t>Предавање, вјежбе, консултац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Beuković, M., Popović, Z. (2014). Lovstvo. Poljoprivredni fakultet, Univerzitet u Novom Sadu. </w:t>
            </w:r>
            <w:hyperlink r:id="rId4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US" w:eastAsia="en-US" w:bidi="ar-SA"/>
                </w:rPr>
                <w:t>http://polj.uns.ac.rs/sites/default/files/udzbenici/LOVSTVO.pdf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Tomović, Lj., Kalezić, M. (2011).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sr-Latn-BA" w:eastAsia="en-US" w:bidi="ar-SA"/>
              </w:rPr>
              <w:t>Hordati – biologija grupa.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Biološki fakultet, Univerzitet u Beograd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color w:val="000000" w:themeColor="text1"/>
                <w:lang w:eastAsia="zh-CN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Законски и подзаконски акти из области ловства. </w:t>
            </w:r>
            <w:hyperlink r:id="rId5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en-US" w:eastAsia="zh-CN" w:bidi="ar-SA"/>
                </w:rPr>
                <w:t>https://lovcirs.com/zakonski-i-podzakonski-akti/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color w:val="000000" w:themeColor="text1"/>
                <w:lang w:eastAsia="zh-CN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Đukić N. i saradnici (2018): Poljoprivredna zoologija, Poljoprivredni fakultet, Novi Sad. </w:t>
            </w:r>
            <w:hyperlink r:id="rId6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en-US" w:eastAsia="zh-CN" w:bidi="ar-SA"/>
                </w:rPr>
                <w:t>http://polj.uns.ac.rs/sites/default/files/udzbenici/Poljoprivredna%20zoologija%20-%202018.pdf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color w:val="000000" w:themeColor="text1"/>
                <w:lang w:eastAsia="zh-CN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Шелмић В., Гачић Д. (2011): Ловство са заштитом ловне фауне – практикум, Шумарски факултет, Београд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color w:val="000000" w:themeColor="text1"/>
                <w:lang w:eastAsia="zh-CN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en-US" w:eastAsia="sr-Latn-BA" w:bidi="ar-SA"/>
              </w:rPr>
              <w:t>Шелмић В. и сар. (1998): Ловачки приручник, Ловачки савез Србије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en-AU" w:eastAsia="zh-CN" w:bidi="ar-SA"/>
              </w:rPr>
              <w:t>Stanković S. i saradnici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en-AU" w:eastAsia="zh-CN" w:bidi="ar-SA"/>
              </w:rPr>
              <w:t>(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sr-CS" w:eastAsia="zh-CN" w:bidi="ar-SA"/>
              </w:rPr>
              <w:t xml:space="preserve">1991):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en-AU" w:eastAsia="zh-CN" w:bidi="ar-SA"/>
              </w:rPr>
              <w:t xml:space="preserve">Velika ilustrovana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sr-CS" w:eastAsia="zh-CN" w:bidi="ar-SA"/>
              </w:rPr>
              <w:t>е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  <w:t>nciklopedija lovstva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en-AU" w:eastAsia="zh-CN" w:bidi="ar-SA"/>
              </w:rPr>
              <w:t>,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knjiga I,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en-AU" w:eastAsia="zh-CN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  <w:t>Građevinska knjiga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en-AU" w:eastAsia="zh-CN" w:bidi="ar-SA"/>
              </w:rPr>
              <w:t>-Beograd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  <w:t xml:space="preserve">,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en-AU" w:eastAsia="zh-CN" w:bidi="ar-SA"/>
              </w:rPr>
              <w:t>Dnevnik-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  <w:t>Novi Sad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бод.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Тест 1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44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6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6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Семинарски рад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15 бод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Тест 2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10 бод.</w:t>
            </w:r>
          </w:p>
        </w:tc>
        <w:tc>
          <w:tcPr>
            <w:tcW w:w="144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70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3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6147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147f7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olj.uns.ac.rs/sites/default/files/udzbenici/LOVSTVO.pdf" TargetMode="External"/><Relationship Id="rId5" Type="http://schemas.openxmlformats.org/officeDocument/2006/relationships/hyperlink" Target="https://lovcirs.com/zakonski-i-podzakonski-akti/" TargetMode="External"/><Relationship Id="rId6" Type="http://schemas.openxmlformats.org/officeDocument/2006/relationships/hyperlink" Target="http://polj.uns.ac.rs/sites/default/files/udzbenici/Poljoprivredna zoologija - 2018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7</Words>
  <Characters>2321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6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1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