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ГЕНЕТИКА СА ОПЛЕМЕЊИВАЊЕМ БИЉАК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ОШ13ГЕНЕ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3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6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Др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ања Даничић, доц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р Милан Матаруга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ним планом и програмом овог предмета студенти ће преко систематских повезаних цијелина, од основе цитогенетике, трансмисионе генетике, биохемијске генетике до популационе и еволуционе генетике упознати са савременим општим теоријским основама наслеђа, промјенљивости и узрока онтогенетског развића биља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стичу потреб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биолошка, техничка и практична знања која ће им у комбинацији са познавањем законитости генетике, омогућити савладавања принципа, метода и техника оплемењивања биљака. Такође студенти ће стећи неопходан ниво знања за примјену у савременој биљној производњи као и у очувању и усмјереном коришћењу генофонда популација дрвећа и жбуњ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Садржај предавања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1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Задаци генетике и значај за шумарску науку; 2. Основи цитогенетике; 3.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Молекуларна основа насљеђа (структура ДНК и РНК; организација ДНК у хромозомима);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Latn-BA" w:eastAsia="en-US" w:bidi="ar-SA"/>
              </w:rPr>
              <w:t>4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. Трансмисиона генетика;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Latn-BA" w:eastAsia="en-US" w:bidi="ar-SA"/>
              </w:rPr>
              <w:t>5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CS" w:eastAsia="en-US" w:bidi="ar-SA"/>
              </w:rPr>
              <w:t>. Интеракција насљедне основе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и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BA" w:eastAsia="en-US" w:bidi="ar-SA"/>
              </w:rPr>
              <w:t>ванхромозомско наслеђивање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;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Latn-BA" w:eastAsia="en-US" w:bidi="ar-SA"/>
              </w:rPr>
              <w:t>6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CS" w:eastAsia="en-US" w:bidi="ar-SA"/>
              </w:rPr>
              <w:t>. Облици промјенљивости и њихова класификација;  7. Основни принципи популационе генетике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Latn-BA" w:eastAsia="en-US" w:bidi="ar-SA"/>
              </w:rPr>
              <w:t xml:space="preserve"> (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Hardy-Weinbergov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RS" w:eastAsia="en-US" w:bidi="ar-SA"/>
              </w:rPr>
              <w:t>закон, фактори који мјењају генетичку структуру популације)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sr-CS" w:eastAsia="en-US" w:bidi="ar-SA"/>
              </w:rPr>
              <w:t>; 8. Задаци и значај оплемењивања за шумарство; 9. Полазни материјал и принципи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 наслеђивања квалитативних и квантитативних својстава; 10. Начини оплемењивања биљака</w:t>
            </w:r>
            <w:r>
              <w:rPr>
                <w:rFonts w:eastAsia="Calibri" w:cs="Calibri" w:cstheme="minorHAnsi"/>
                <w:color w:val="6E6D6D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(оплемењивање селекцијом, мутацијама, хибридизацијом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>; 11. Основе биотехнологије с примјеном у оплемењивању дрвећа и грмља; 12. ГМО у шумарств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CS" w:eastAsia="en-US" w:bidi="ar-SA"/>
              </w:rPr>
              <w:t xml:space="preserve">Садржај вјежби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. Oснови цитогенетик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(грађа ћелије, морфологија и грађа хромозома, ћелијске диобе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2. Структура ДНК и РНК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3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Образовање полних ћелија и оплођење код биљака;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4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. Основе трансмисионе генетик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(монохибридно, дихибридно, полихибридно укрштање, тест и повратно укрштање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;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5. Мултипли алели 6. Ванхромозомско наслеђивањ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. Методе и начини оплемењивања биљака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8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. Квантитативна и квалитативна својства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9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. Примјена генетичких маркера у оплемењивању биљака (класификација генетичких маркера;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карактеристике и врсте молекуларних маркера; прицип електроферезе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C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)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давања и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Туцовић, А. (1990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Генетика са оплемењивањем биљак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Научна књиг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Исајев, В., Шијачић-Николић, М. (2003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Практикум из генетике са оплемењивањем биљак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Шумарски факултет Универзитета у Београду и Бањалуц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Бошковић, Ј., Исајев, В.(2007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Генетик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гатренд Универзитет у Београд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ajba, D., Ballian, D. (2007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Šumarska genetik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 Univerzitet u Zagrebu i Sarajev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riksson, G.,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kberg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. (2001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n introduction to forest genetic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 SLU Repro, Uppsala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Др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ања Даничић, доц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7:00Z</dcterms:created>
  <dc:creator>Boyica Maric</dc:creator>
  <dc:description/>
  <dc:language>en-US</dc:language>
  <cp:lastModifiedBy>WIN10</cp:lastModifiedBy>
  <cp:lastPrinted>2022-04-06T11:48:00Z</cp:lastPrinted>
  <dcterms:modified xsi:type="dcterms:W3CDTF">2022-04-20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