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RS" w:eastAsia="en-US" w:bidi="ar-SA"/>
              </w:rPr>
              <w:t>ПРОИЗВОДИ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ПРОИ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+2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>Студент треба да упозна непосредне корист</w:t>
            </w: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2"/>
                <w:szCs w:val="16"/>
                <w:lang w:val="en-US" w:eastAsia="en-US" w:bidi="ar-SA"/>
              </w:rPr>
              <w:t xml:space="preserve"> од шуме, које се огледају у различитим производима шума. Он треба да препозна неки производ, да опише његове главне особине и да му одреди квантитет и квалитет. Када је ријеч о љековитом, јестивом и ароматичном биљу, студент треба да познаје закономјерност појављивања главних носиоца сировинске основе, како на нивоу индивидуе (популације врсте), тако и на нивоу тзв. шире еколошко-вегетацијске јединице (типа станишт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треба да стекне знања о асортиману производа који се могу очекивати из шума, класификацију производа, појавне облике на тржишту као и знања о значају сваког од производ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ВОД - Користи од шуме. Класификација производа шума.  Значај производа шума код нас и у свијету ПРОИЗВОДИ ИЗ ДРВЕТА - Мјерење димензија дрвета. Грешке дрвета и бонификација. ЈУС и ЕН стандарди за дрво. Дрво за техничко искоришћење. Дрво за хемијско искоришћење. Дрво за огрев. НЕДРВНИ ПРОИЗВОДИ ШУМА – КОРА- Хемијски састав и структурни односи. Кора као сировина за производњу штавних материја. Кора као сировина за производњу плута. ДРВНО ЗЕЛЕНИЛО - Хемијски састав и структурни односи. Етерична уља у дрвном зеленилу (количина, физикално-хемијске константе, органо-лептичка својства). ЕКСКУДАТИ И ЕКСТРАКТИ ИЗ ДРВЕТА - Смола (хемијски састав, стварање, рапоред у дрвету). Сокови из дрвета (хемијски састав, стварање, распоред у дрвету). Екстракти из дрвета (хемијски састав, стварање и лучење као реакција на утицај околине, фармаколошки активне материје). СЈЕМЕ И ПЛОДОВИ - Класификација сјемена и плодова. Сјеме и плодови за биљну репродукцију. Сјеме и плодови као природна љековита средства. Јестиво сјеме и плодови ЉЕКОВИТО, ЈЕСТИВО И АРОМАТИЧНО БИЉЕ - Главни састојци љековитог биља. Биљне дроге. Приказ љековитог и ароматичног биља по ширим еколошко-вегетацијским категоријама. Биљне врсте и њихови дијелови који могу да послуже као храна. Отровно биље. ЈЕСТИВЕ ГЉИВЕ - Хемијски састав и храњива вриједност гљива. Микроскопске и макроскопске одлике гљива. Поступци детерминације гљива. Систематика гљива. Најваљније врсте јестивих гљива. Отровне гљиве. Поступци код тровања са гљивама. ОСТАЛЕ КОРИСТИ ОД ШУМ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+ вјежбе + теренска настава (1 дан). У склопу теренске наставе ће се посјетити предузеће које се бави откупом и прерадом љековитог биља или гљи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Lazarev V. (2003): Makrogljive i njihova upotrebna vrijednost. Institut za šumarstvo Beogr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BA" w:eastAsia="en-US" w:bidi="ar-SA"/>
              </w:rPr>
              <w:t>ј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ubojević S.(1999): Proizvodi šuma. Šumarski fakultet u Banjoj Luci i WUS Austri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Nikolić S. (1966): Iskorišćavanje šuma – III deo. Naučna knjiga. Beogr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Stefanović V. (1985): LJekovito i jestivo šumsko bilje. Šumarski fakultet u Sarajev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de-DE" w:eastAsia="en-US" w:bidi="ar-SA"/>
              </w:rPr>
              <w:t>Ušćuplić M. (1984): Gljive. CEDUS. Univerzitet u Sarajevu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ане Марчета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0679c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e0679c"/>
    <w:rPr>
      <w:rFonts w:ascii="Tahoma" w:hAnsi="Tahoma" w:eastAsia="Times New Roman" w:cs="Tahoma"/>
      <w:b/>
      <w:bCs/>
      <w:szCs w:val="20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17:00Z</dcterms:created>
  <dc:creator>Boyica Maric</dc:creator>
  <dc:description/>
  <dc:language>en-US</dc:language>
  <cp:lastModifiedBy>WIN10</cp:lastModifiedBy>
  <cp:lastPrinted>2022-04-06T11:48:00Z</cp:lastPrinted>
  <dcterms:modified xsi:type="dcterms:W3CDTF">2022-04-2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