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BA" w:eastAsia="en-US" w:bidi="ar-SA"/>
              </w:rPr>
              <w:t>ШУМСКЕ МЕЛИОРАЦИЈЕ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IV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Др Зоран Говедар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Предмети прве године студиј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Положени испит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и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Циљ модула је да студенти овладају основама принципа и метода мелиорације шума у зависности од њиховог, стања, еколошких услова станишта и регенеративне способности дрвећ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Исход учења је обезбјеђивање знања и способности студената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за: утр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ђ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ивање критеријума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и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степена деградираности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шума и шумског земљишта,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самостално пројектовање и изво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ђ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ење радова на мелиорацији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шума и превођењу у високи узгојни облик,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као и за пројектовање и подизање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заштитних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шумских појасев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Увод, д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ефиниција, карактеристике, потреба, циљ и објекти мелиорациј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; Теоријске основе припреме мелиоративних радова у шумарству; Узроци деградације шума (абиотички, биотички и антропогени); Заштитни шумски појасеви; Вегетациони облици деградираних шума; Критеријуми за утврђивање степена деградираности шума; Општи принципи мелиорације деградираних и изданачких шума; Припремни радови за мелиорацију шума; Стање деградираних шума као фактор мелиорације; Мелиорација деградираних изданачких шума; Методи мелиорације деградираних и изданачких шума;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Избор начина и метода мелиорације деградираних шумских станишт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; Практична примјена м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етод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а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и начин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а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мелиорације дегардираних шум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едавања и вјежбе; израђен и прихваћен елаборат на крају семестр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положен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е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 предиспитн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е обавез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Крстић, М. (2006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Гајење шума - конверзија, мелиорација и вештачко обнављање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Уџбеник, Шумарски факултет у Београд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Лујић, Р. (1973)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CS" w:eastAsia="en-US" w:bidi="ar-SA"/>
              </w:rPr>
              <w:t>Шумске мелиорације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. Уџбеник.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марски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култет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оград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фар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Ј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. (1963)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Узгајање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шум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. Уџбеник,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греб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–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абрана поглављ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так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y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Љ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. (1956)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Мелиорација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шикара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других облика деградираних ниских шум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 Сарајево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Др Зоран Говедар, ред. проф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5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