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ЕКОЛОГИЈА ДИВЉАЧИ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ЕКОД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р Драган Гачић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Стицање основних знања о значај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и планском (рационалном) коришћењу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популација дивљачи и законитостима које владају међу њима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Оспособљавање за извршавање задатака који произилазе из комплексног планирања газдовања популацијама дивљачи у слободној природ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 ограђеним просторима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Улога и значај ловне фауне у биоценозама. Основни биотички системи и њихове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функционалне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карактеристике.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sr-Latn-BA" w:eastAsia="en-US" w:bidi="ar-SA"/>
              </w:rPr>
              <w:t xml:space="preserve">Еколошки фактори и њихов утицај на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распрострањење и преживљавање врсте. Карактеристике и прикладност одређених биотопа за поједине врсте дивљачи. Структурни елементи популације и њена динамика. Еколошке основе савременог ловног газдовања. Узроци угрожавања и мере заштите важнијих врста дивљачи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бични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јелен, дивокоза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медвед, вук, рис,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зец, тетреби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птице грабљивице). Начела газдовања популацијама дивљачи у посебним условима (ограђена ловишта, узгајалишт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фарме дивљачи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национални паркови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специјални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резервати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природе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). Предвиђање и усмеравање структуре и динамике популације важнијих врста дивљачи. Планирање степена коришћења популација гајених врста дивљачи. Употреба ГИС-а и еколошког моделирања у анализи односа између популација дивљачи и животне средин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е, вјежбе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Papović R., Šapkarev J. (1990): Animalna ekologija, Naučna knjiga, Beogr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Kolar B. (1999): Ekologija živali in varstvo okolja divjadi, Lovska zveza Slovenije, Ljublja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Stanković S. i grupa autora (1991): Velika ilustrovana еnciklopedija lovstva, knjiga I, Građevinska knjiga-Beograd, Dnevnik-Novi Sad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оквиј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семинарски рад, завршни испит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Семинарски рад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597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Др Драган Гачић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ред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