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R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RS" w:eastAsia="en-US" w:bidi="ar-SA"/>
              </w:rPr>
              <w:t>МЕХАНИЗАЦИЈА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МХЗЦ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Обавезан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+2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Др Гордана Глобочк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 Лакић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,ред. проф., др Дане Марчета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CS" w:eastAsia="bs-BA" w:bidi="ar-SA"/>
              </w:rPr>
              <w:t xml:space="preserve">Циљ је студенте упознати са изабраним поглављима из механике, техничке термодинамике, техничке хидромеханике, машинских елемената који су важни за разумијевање принципа и гредње шумских машина, као и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да студенти стекну потребне информације и знања о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RS" w:eastAsia="bs-BA" w:bidi="ar-SA"/>
              </w:rPr>
              <w:t xml:space="preserve"> класификацији,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 xml:space="preserve"> техничко-технолошким карактеристикама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и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могућностима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 xml:space="preserve">коришћења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RS" w:eastAsia="bs-BA" w:bidi="ar-SA"/>
              </w:rPr>
              <w:t>механизације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 xml:space="preserve">у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RS" w:eastAsia="bs-BA" w:bidi="ar-SA"/>
              </w:rPr>
              <w:t>шумарству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CS" w:eastAsia="bs-BA" w:bidi="ar-SA"/>
              </w:rPr>
              <w:t>,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>Очекује се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 xml:space="preserve"> систематизација и проширивање егземпларних знања стечених у претходном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школовању, одговоран однос и поштовање техничких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прописа о машинама и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уређајима,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стицање ширих знања о машинама у циљу омогућавања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компетентних комуникација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у вези избора, експлоатације, руковања и одржавања шумске механизациј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>Општи појмови: механизација, алат, оруђе</w:t>
            </w:r>
            <w:r>
              <w:rPr>
                <w:rFonts w:eastAsia="TimesNewRomanPSMT" w:cs=""/>
                <w:kern w:val="0"/>
                <w:sz w:val="22"/>
                <w:szCs w:val="22"/>
                <w:lang w:val="sr-CS" w:eastAsia="en-US" w:bidi="ar-SA"/>
              </w:rPr>
              <w:t>, п</w:t>
            </w: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 xml:space="preserve">оказатељи степена механизације.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Машински материјали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. </w:t>
            </w:r>
            <w:r>
              <w:rPr>
                <w:rFonts w:eastAsia="Calibri" w:cs=""/>
                <w:color w:val="201D1E"/>
                <w:kern w:val="0"/>
                <w:sz w:val="22"/>
                <w:szCs w:val="22"/>
                <w:lang w:val="bs-BA" w:eastAsia="bs-BA" w:bidi="ar-SA"/>
              </w:rPr>
              <w:t xml:space="preserve">Машински елементи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(елементи за везивање, пренос снаге)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.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Мотори СУС (погонски агрегат, горива и мазива)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,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Машине за сјечу и израду дрвета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CS" w:eastAsia="bs-BA" w:bidi="ar-SA"/>
              </w:rPr>
              <w:t xml:space="preserve"> (</w:t>
            </w: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>моторне тестере, машине</w:t>
            </w:r>
            <w:r>
              <w:rPr>
                <w:rFonts w:eastAsia="TimesNewRomanPSMT" w:cs="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>за корање, машине за балирање, машине за иверање, машине за брикетирање, харвестери</w:t>
            </w:r>
            <w:r>
              <w:rPr>
                <w:rFonts w:eastAsia="TimesNewRomanPSMT" w:cs="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>и процесори</w:t>
            </w:r>
            <w:r>
              <w:rPr>
                <w:rFonts w:eastAsia="TimesNewRomanPSMT" w:cs=""/>
                <w:kern w:val="0"/>
                <w:sz w:val="22"/>
                <w:szCs w:val="22"/>
                <w:lang w:val="sr-CS" w:eastAsia="en-US" w:bidi="ar-SA"/>
              </w:rPr>
              <w:t>)</w:t>
            </w: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CS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Машине за привлачење и изношење дрвета (скидери, жичаре, трактори итд.)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CS" w:eastAsia="bs-BA" w:bidi="ar-SA"/>
              </w:rPr>
              <w:t>.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Машине за утовар и истовар дрвета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CS" w:eastAsia="bs-BA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>шумске дизалице, шумска витл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sr-Latn-CS" w:bidi="ar-SA"/>
              </w:rPr>
              <w:t>)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.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Машине за превоз дрвета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.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Машине за градњу и одржавање шумских путева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.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Машине за подизање, његу и заштиту шума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. 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Одржавање машина и мјере заштите руковаоца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BA" w:eastAsia="bs-BA" w:bidi="ar-SA"/>
              </w:rPr>
              <w:t xml:space="preserve">.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>Настава се одвија п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sr-Latn-CS" w:bidi="ar-SA"/>
              </w:rPr>
              <w:t>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>т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sr-Latn-CS" w:bidi="ar-SA"/>
              </w:rPr>
              <w:t>е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 xml:space="preserve">м предавања, вјежби, и теренске наставе на којој се студенти упознају с битним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sr-Latn-CS" w:bidi="ar-SA"/>
              </w:rPr>
              <w:t>особинама механизације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 xml:space="preserve"> кој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sr-Latn-CS" w:bidi="ar-SA"/>
              </w:rPr>
              <w:t>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 xml:space="preserve"> се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sr-Latn-CS" w:bidi="ar-SA"/>
              </w:rPr>
              <w:t>користе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 xml:space="preserve"> у специфичним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sr-Latn-CS" w:bidi="ar-SA"/>
              </w:rPr>
              <w:t>условим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+вјежбе+теренска настав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дан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rPr>
                <w:color w:val="221F1F"/>
                <w:sz w:val="22"/>
                <w:szCs w:val="22"/>
                <w:lang w:val="bs-BA" w:eastAsia="bs-BA"/>
              </w:rPr>
            </w:pPr>
            <w:r>
              <w:rPr>
                <w:color w:val="221F1F"/>
                <w:kern w:val="0"/>
                <w:sz w:val="22"/>
                <w:szCs w:val="22"/>
                <w:lang w:val="bs-BA" w:eastAsia="bs-BA" w:bidi="ar-SA"/>
              </w:rPr>
              <w:t>Nikolić, S.(1990): Mehanizacija u šumarstvu, Šumarski fakultet Beogra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rPr>
                <w:color w:val="221F1F"/>
                <w:sz w:val="22"/>
                <w:szCs w:val="22"/>
                <w:lang w:val="bs-BA" w:eastAsia="bs-BA"/>
              </w:rPr>
            </w:pPr>
            <w:r>
              <w:rPr>
                <w:color w:val="221F1F"/>
                <w:kern w:val="0"/>
                <w:sz w:val="22"/>
                <w:szCs w:val="22"/>
                <w:lang w:val="bs-BA" w:eastAsia="bs-BA" w:bidi="ar-SA"/>
              </w:rPr>
              <w:t>Dereta, B.(1986): Motorne pile, Školska knjiga, Zagre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left"/>
              <w:rPr>
                <w:color w:val="221F1F"/>
                <w:sz w:val="22"/>
                <w:szCs w:val="22"/>
                <w:lang w:val="bs-BA" w:eastAsia="bs-BA"/>
              </w:rPr>
            </w:pPr>
            <w:r>
              <w:rPr>
                <w:color w:val="221F1F"/>
                <w:kern w:val="0"/>
                <w:sz w:val="22"/>
                <w:szCs w:val="22"/>
                <w:lang w:val="bs-BA" w:eastAsia="bs-BA" w:bidi="ar-SA"/>
              </w:rPr>
              <w:t>Web stranice poznatih proizvođača šumarskih mašina i uređaj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Latn-CS" w:eastAsia="sr-Latn-CS" w:bidi="ar-SA"/>
              </w:rPr>
              <w:t>A.J. MacDonald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CS" w:eastAsia="bs-BA" w:bidi="ar-SA"/>
              </w:rPr>
              <w:t>,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>(19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sr-CS" w:eastAsia="bs-BA" w:bidi="ar-SA"/>
              </w:rPr>
              <w:t>99</w:t>
            </w:r>
            <w:r>
              <w:rPr>
                <w:rFonts w:eastAsia="Calibri" w:cs=""/>
                <w:color w:val="221F1F"/>
                <w:kern w:val="0"/>
                <w:sz w:val="22"/>
                <w:szCs w:val="22"/>
                <w:lang w:val="bs-BA" w:eastAsia="bs-BA" w:bidi="ar-SA"/>
              </w:rPr>
              <w:t xml:space="preserve">):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sr-CS" w:eastAsia="sr-Latn-C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>Harvesting Systems and Equipment in British Columbia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sr-Latn-C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sr-Latn-CS" w:bidi="ar-SA"/>
              </w:rPr>
              <w:t>FERIC handbook, ISSN 0701-8355 ; No. HB-12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sr-Latn-C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r-CS" w:eastAsia="sr-Latn-CS" w:bidi="ar-SA"/>
              </w:rPr>
              <w:t>допунска литератур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sr-Latn-CS" w:bidi="ar-SA"/>
              </w:rPr>
              <w:t>),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Др Гордана Глобочк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 Лакић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,ред. проф., др Дане Марчета, ванр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14d7c"/>
    <w:pPr>
      <w:keepNext w:val="true"/>
      <w:numPr>
        <w:ilvl w:val="0"/>
        <w:numId w:val="2"/>
      </w:numPr>
      <w:suppressAutoHyphens w:val="true"/>
      <w:spacing w:lineRule="atLeast" w:line="340" w:before="0" w:after="0"/>
      <w:jc w:val="center"/>
      <w:outlineLvl w:val="0"/>
    </w:pPr>
    <w:rPr>
      <w:rFonts w:ascii="Tahoma" w:hAnsi="Tahoma" w:eastAsia="Times New Roman" w:cs="Tahoma"/>
      <w:b/>
      <w:bCs/>
      <w:szCs w:val="20"/>
      <w:lang w:val="sr-C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614d7c"/>
    <w:rPr>
      <w:rFonts w:ascii="Tahoma" w:hAnsi="Tahoma" w:eastAsia="Times New Roman" w:cs="Tahoma"/>
      <w:b/>
      <w:bCs/>
      <w:szCs w:val="20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4d7c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5:00Z</dcterms:created>
  <dc:creator>Boyica Maric</dc:creator>
  <dc:description/>
  <dc:language>en-US</dc:language>
  <cp:lastModifiedBy>WIN10</cp:lastModifiedBy>
  <cp:lastPrinted>2022-04-06T11:48:00Z</cp:lastPrinted>
  <dcterms:modified xsi:type="dcterms:W3CDTF">2022-04-2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