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БИОДИВЕРЗИТЕТ ШУМ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БИОД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Ботаника II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оложено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Шума и животна средина, Дендролог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Одслушано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Фитоценолог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Уписано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предмета је да студенти стекну основно знање из области биодиверзитета у ширем смислу, са нагласком на биодиверзитет шумских екосисте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теоријско знање о екосистемском и специјском диверзитету БиХ са нагласком на биодиверзитет шумских екосистемима. Биће упознати са различитим аспектима биодиверзитета (екосистемским, специјским и генетичким), на глобалном, БиХ и на нивоу Републике Српске. Стећи ће знања важна за примјену алата помоћу којих се врши инвенторизација и картирање биодиверзитета, те процјена стања биодиверзите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sr-BA" w:eastAsia="en-US" w:bidi="ar-SA"/>
              </w:rPr>
              <w:t>Појам, врсте и значај биодиверзитета. Компоненте биодиверзитета. Распоред биодиверзитета на Земљи у времену и простору. Специјски и екосистемски биодиверзитет на глобалном нивоу. Биодиверзитет Босне и херцеговине и Републике Српске. Ендемичне и реликтне врсте. Пријетње по биодиверзитет. Класификације станишта. Инвенторизација специјског и екосистемског биодиверзитета. Примјена ГИС-а у картирању екосистемског биодиверзитета. Примјена ГИС-а у картирању специјског биодиверзитета. Мјерење и процјена биодиверзитета. Биодиверзитет еумедитеранских, субмедитеранских и оромедитеранских екосистема. Биодиверзитет екосистема брдских листопадних шума. Диверзитет динарских горских екосистема. Биодиверзитет екосистема базифилних борових шума. Биодиверзитет подземних станишта. Биодиверзитет кањона, клисура и литица. Биодиверзитет високопланинских екосистема. Биодиверзитет мочварних станиш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а, вјежб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еминарски рад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sr-CS" w:eastAsia="en-US" w:bidi="ar-SA"/>
              </w:rPr>
              <w:t>Milanović Đ., Brujić J., Đug S., Muratović E., Lukić-Bilela L. (2015). Vodič kroz tipove staništa BiH prema Direktivi o staništima EU. Prospect C&amp;S, Brussels: 186 st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Drešković N., Đug S., Stupar V., Hamzić A., Lelo S., Muratović E., Lukić-Bilela L., Brujić J., Milanović Đ., Kotrošan D. (2011). Natura 2000 - Bosna i Hercegovina. Centar za okolišno održivi razvoj, Sarajevo, BA: 456 st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Ступар В., Брујић Ј., Милановић Ђ. (2021). Васкуларна флора Републике Српске. Универзитет у Бањој Луци, Шумарски факултет: 499 ст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Буцало В. и др. (2008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Флора прашумског резервата Лом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Шумарски факултет Бања Лу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крипт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Семинарски рад 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5 бод.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Југослав Брујић, ванр. проф., др Владимир Ступар, ванр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4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