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bs-Cyrl-BA" w:eastAsia="en-US" w:bidi="ar-SA"/>
              </w:rPr>
              <w:t>ШУМСКИ ГЕНЕТИЧКИ РЕСУРСИ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ОШ13ШГРЕ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Милан Матаруга, ред. проф.; др Вања Даничић, доц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Генетика са оплемењивањем биљак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Очување генетичке разноликости се данас сматра основом одрживог, ефикасног и мултифункционалног шумарства и доводи у позицију „шумски генетички ресурси = одрживо газдовање шумама“, а да у исто вријеме служе и као основа за генетско унапређење кроз селекцију, оплемењивање и плантажно шумарство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Студенти стичу теоријска и практична знања о принципима и методама очувања генетске разноликости и генетичких извора шумског дрвећа. Студенти се упознају и са циљевима шумарске политике, законодавства и економског аспекта очувања генетичке разноликости, као и са његовим значајем и важности у шумским екосистеми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Садржај предавања: 1.Појам генетичке разноликости; 2.Значај шумских генетичких ресурса; 3 Међународне и националне иницијативе; 4. Претње шумским генетичким ресурсима; 4. Генетика популације и шумски генетички ресурси; 5. Размјена (трговина) генетичким материјалом; 6.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In situ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конзервација у природно управљаним шумама; 7.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In situ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конзервација у заштићеним подручјима; 8.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Ex situ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методе очувања у засађеним шумама, 9.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>Ex situ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методе очување путем складиштења; 10. Општа генетика у функцији очувања генетичких ресуса; 11. Одрживо газдовање и шумски генетички ресурси; 12. Оснивање шума и шумски генетички ресурси; 13. Биотехнологија и оплемењивање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Садржај вјежби: 1.Биодиверзитет-генетички диверзитет; 2.Извори варијабилности код шумског дрвећа; 3. Фактори обликовања генетске разноликости; 4. Методе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hr-BA" w:eastAsia="en-US" w:bidi="ar-SA"/>
              </w:rPr>
              <w:t>i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 xml:space="preserve">n situ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en-US" w:eastAsia="en-US" w:bidi="ar-SA"/>
              </w:rPr>
              <w:t xml:space="preserve"> еx situ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конзервације генетске разноликости; 5. Упознавање са начином израде елабората; 6. Израда приједлога модела за конзервацију конкретне врсте - заједнички рад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Предавања и  вјежб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bidi="ar-SA"/>
              </w:rPr>
              <w:t>Mataruga, M., Isajev, V., Orlović, S. (2013). Šumski genetički resursi (1st ed.). Šumarski fakultet Univerziteta u Banjoj Luci, 1-397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bidi="ar-SA"/>
              </w:rPr>
              <w:t>Šijačić-Nikolić, M., Milovanović, J. (2010)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r-R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bidi="ar-SA"/>
              </w:rPr>
              <w:t>Očuvanje i usmjereno korišćenje šumskih genetičkih resurs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bs-Cyrl-BA" w:bidi="ar-SA"/>
              </w:rPr>
              <w:t>Geburek, Thomas; Turok, Josef (eds.) (2004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bs-Cyrl-BA" w:bidi="ar-SA"/>
              </w:rPr>
              <w:t>): Conservation and Management of Forest Genetic Resources in Europ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bs-Cyrl-BA" w:bidi="ar-SA"/>
              </w:rPr>
              <w:t>; Arbora Publishers, Zvolen. p. 1-669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Тестови и завшни испит</w:t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Др Милан Матаруга, ред. проф.</w:t>
            </w:r>
            <w:bookmarkStart w:id="0" w:name="_GoBack"/>
            <w:bookmarkStart w:id="1" w:name="_Hlk101375495"/>
            <w:bookmarkEnd w:id="0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c45947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9</Words>
  <Characters>239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0:00Z</dcterms:created>
  <dc:creator>Boyica Maric</dc:creator>
  <dc:description/>
  <dc:language>en-US</dc:language>
  <cp:lastModifiedBy>WIN10</cp:lastModifiedBy>
  <cp:lastPrinted>2022-04-06T11:48:00Z</cp:lastPrinted>
  <dcterms:modified xsi:type="dcterms:W3CDTF">2022-04-20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