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МОНИТОРИНГ ЗДРАВСТВЕНОГ СТАЊА ШУМ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МОНИ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Зоран Станивуковић, ред. проф., Др Слободан Милановић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Стицање знања о значају и имплементацији система мониторинга здравственог стања шумских екосисте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отпуна оспособљеност студената да раде на пословима мониторинга заштите шума (ICP Forest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s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). Мониторинг здравственог стања укључује опажање и сакупљање података на терену, мерење и попис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анализу података и утврђивање стања; прогнозу будућих дешавања и у вези са тим доношење одговарајучих одлук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r-CS" w:eastAsia="en-US" w:bidi="ar-SA"/>
              </w:rPr>
              <w:t xml:space="preserve">Теоријска настава: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Конвенција о прекограничном преносу загађујућих материја; Имплементација мониторинга Међународног кооперативног програма за шуме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CPF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; Циљеви система мониторинга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CPF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; Методологија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CPF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; Структура и садржај мониторинга за Ниво I; Прикупљање и обрада података са биоиндикацијских тачака за Ниво I; Структура и садржај мониторинга за Ниво II; 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l-SI" w:eastAsia="en-US" w:bidi="ar-SA"/>
              </w:rPr>
              <w:t>Могући циљеви у погледу развоја критеријума и индикатора за одрживо управљање шумама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C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рикупљање и обрада података са станица за Ниво II; Проучавање узрочно-последичних веза здравственог стања шума на основу резултата мониторинга; Е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l-SI" w:eastAsia="en-US" w:bidi="ar-SA"/>
              </w:rPr>
              <w:t>валуација утицаја сценарија атмосферске депозиције у будућности на (хемијско) стање екосистема;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CS" w:eastAsia="en-US" w:bidi="ar-SA"/>
              </w:rPr>
              <w:t xml:space="preserve"> Мониторинг као инструмент еколошке политике;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И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CS" w:eastAsia="en-US" w:bidi="ar-SA"/>
              </w:rPr>
              <w:t xml:space="preserve">звештавање о резултатима мониторинга и 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l-SI" w:eastAsia="en-US" w:bidi="ar-SA"/>
              </w:rPr>
              <w:t>презентација информација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CS" w:eastAsia="en-US" w:bidi="ar-SA"/>
              </w:rPr>
              <w:t>, ко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BA" w:eastAsia="en-US" w:bidi="ar-SA"/>
              </w:rPr>
              <w:t>р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CS" w:eastAsia="en-US" w:bidi="ar-SA"/>
              </w:rPr>
              <w:t>ишћење ГИС-а за потребе мониторинга здравственог стања шума.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r-CS" w:eastAsia="en-US" w:bidi="ar-SA"/>
              </w:rPr>
              <w:t xml:space="preserve">Теренска настава: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Обилазак карактеристичних биоиндикацијских тачака у Србији, снимање појединих параметара и обрада података; Обилаза станица за интензивни мониторинг (Ниво II), прикупљање података за поједине параметре и обрада података; Презентација информациј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, вежбе и практична настава на терену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Караџић, Д. (2010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Шумска фитопатологиј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. Униуверзитетски уџбеник. Издавач Универзитет у Београду- Шумарски факултет, Универзитет у Бањој Луци-Шумарски факултет. 1-774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ICP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ests. Manuals, from 1998 to 2010.y. Federal Research Centre for Forestry and Forest Products /BFH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nes, J.L.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90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)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Assesment of Tree Condition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. HMSO London.pp.96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Усмени испит, семинарски радови, тестови</w:t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5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461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Семинарски рад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15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Зоран Станивуковић, ред. 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2363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8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