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>ШУМ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sr-BA" w:eastAsia="en-US" w:bidi="ar-SA"/>
              </w:rPr>
              <w:t>СКА ЗЕМЉИШТ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ЗЕМЉ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4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Маријана Каповић Соломун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sr-Latn-BA" w:bidi="ar-SA"/>
              </w:rPr>
              <w:t>Педолог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>Циљ предмета је да студент савлада обиљежја и еколошко-производни потенцијал најраспрострањенијих типова земљишта на нашим просторима, те да се упозна са актуелним класификацијама и начином израде педолошких карата. Поред тога циљ је да студент стекне знања о најчешћим факторима деградације шумских земљишта, угрожености од поплава, ерозије и пожара, те могућностима превенције кроз одрживо управљање земљишним ресурс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lang w:val="sr-RS" w:eastAsia="sr-Latn-B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sr-RS" w:eastAsia="sr-Latn-BA" w:bidi="ar-SA"/>
              </w:rPr>
              <w:t>Студент стиче потребна знања о типовима земљишта и њиховим особинама као и еколошко-производном потенцијалу. Оспособљава се за самостално детерминисање типова земљишта, препознавање деградираних земљишта и фактора деградације, те процјену његове продуктивности за поједине биљне врсте, као и могуће мјере за одрживо газдовање земљиштем у датим услов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 w:eastAsia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 xml:space="preserve">Класификација земљишта Југославије;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CS" w:eastAsia="sr-Latn-BA" w:bidi="ar-SA"/>
              </w:rPr>
              <w:t>WRB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 xml:space="preserve"> и остале класификациј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sr-Latn-BA" w:bidi="ar-SA"/>
              </w:rPr>
              <w:t>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CS" w:eastAsia="sr-Latn-BA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sr-Latn-BA" w:bidi="ar-SA"/>
              </w:rPr>
              <w:t>земљишт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>; Класа неразвијених земљишта; Класа хумусно акумулативних земљишта; Класа камбичних земљишта; Класа елувијално – илувијалних земљишта; Класа епиглејних земљишта; Класа хипоглејних земљишта; Класа флувијатилних и флувиоглејних земљишта, Тресетна, Антропогена и Заслањена земљишта; Земљишне комбинације; Израда педолошких карата; Фактори деградације земљишта; Ерозија земљишта; Поплаве и земљиште; Утицај пожара на земљиште, Мјере одрживог газдовања земљиштем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 xml:space="preserve">Предавања, вјежбе, теренска настава и консултације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lang w:val="sr-RS" w:eastAsia="sr-Latn-BA"/>
              </w:rPr>
            </w:pPr>
            <w:r>
              <w:rPr>
                <w:rStyle w:val="Ptbrand"/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 xml:space="preserve">Ћирић, М. (1984): Педологија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sr-Latn-BA" w:bidi="ar-SA"/>
              </w:rPr>
              <w:t>I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 xml:space="preserve"> издање, ООУР Завод за уџбенике и наставна средства, Сарајев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lang w:val="sr-RS" w:eastAsia="sr-Latn-BA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CS" w:eastAsia="en-US" w:bidi="ar-SA"/>
              </w:rPr>
              <w:t>FAO/ISRIC (2006). World References Base for Soil Resources, World Soil Report, No.103, Rome, 1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lang w:val="sr-RS" w:eastAsia="sr-Latn-BA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sr-Latn-BA" w:eastAsia="en-US" w:bidi="ar-SA"/>
              </w:rPr>
              <w:t xml:space="preserve">WOCAT databas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Latn-BA" w:bidi="ar-SA"/>
              </w:rPr>
              <w:t>*** (1966): Методика теренског испитивања земљишта и израда педолошких карата, Приручник за испитивање земљишта, књига 4, ЈДПЗ. Београд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рисуство на наста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Активност на наста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Тест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  <w:bookmarkStart w:id="0" w:name="_GoBack"/>
            <w:bookmarkEnd w:id="0"/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Маријана Каповић Соломун, ванр. проф.</w:t>
            </w:r>
            <w:bookmarkStart w:id="1" w:name="_Hlk101376386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Ptbrand" w:customStyle="1">
    <w:name w:val="ptbrand"/>
    <w:qFormat/>
    <w:rsid w:val="00437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9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7:00Z</dcterms:created>
  <dc:creator>Boyica Maric</dc:creator>
  <dc:description/>
  <dc:language>en-US</dc:language>
  <cp:lastModifiedBy>WIN10</cp:lastModifiedBy>
  <cp:lastPrinted>2022-04-06T11:48:00Z</cp:lastPrinted>
  <dcterms:modified xsi:type="dcterms:W3CDTF">2022-04-20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