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492" w:leader="none"/>
                <w:tab w:val="left" w:pos="5955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ЕРГОНОМИЈА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ЕРГ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Др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Владимир Петковић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Циљ је предмета обучити студенте да могу препознати штетљиве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утјецаје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радне околине на здравље и радну способност шумских радника. На основу евалвације штетних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утјецај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 физичких параметара студенти су у стању препознати ергономски подобна радна средства те формирати радни процес на ергономски најприхватљиви начин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ечена знања из одслушаног модула ће помоћи у бољем и квалитетнијем управљањем и разумијевању проблема развоја шумарства на савременим основам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Ергономија: појам и подручје, хуманизација рада уопште, Антропометричке особине релевантне за рад, Психофизичка способност и мјерење, Замарање због рада, Статичан и динамичан рад, Утвђивање тежине рада (потрошња енергије, пулз, температура), Фактори радне околине (физикални, хемијски, биотски и психоциални), Пул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Бука, Вибрације, Оптерећења у шумарству (сјекач, тракториста, возач камиона, друге машине у шумарству). Теренска настав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давања, лабораторијске вјежбе, консултације. Израда семинарског рад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roceedings of the IUFRO/FAO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eminar on Forest Operations in Himalayan Forests with Special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nsideration of Ergonomic and Socio-Economic Problem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Thimphu, Buthan, 1997 (pripremljene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tokopij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roceedings of the International Conference Ecological, ergonomic and Economical Optimization of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orest Utilization in Sustainable Forest Managem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Krakow, 2005 (pripremljene fotokopij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O, 1992. Ergonomics. Rome, 217 pp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5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455" w:hRule="atLeast"/>
        </w:trPr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5 бод.</w:t>
            </w:r>
          </w:p>
        </w:tc>
        <w:tc>
          <w:tcPr>
            <w:tcW w:w="17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Игор Поточник, ред. проф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9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