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ШУМСКЕ КОМУНИКАЦИЈЕ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КОМУ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231F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I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3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Владимир Петковић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оц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требно је да се студент упозна са основ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м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ГИС-а у оквиру предмета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ГИС у шумарству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дслушан предме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Упознати студента са улогом и значајем шумских комуникација за постизање циљева вишенамјенског шумарства, савладати техничке елементе шумских комуникција и њихово димензионисање.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Компетенције: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евал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CS" w:eastAsia="en-US" w:bidi="ar-SA"/>
              </w:rPr>
              <w:t>у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ација позитивних и негативних утицаја шумских комуникација на шумски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CS" w:eastAsia="en-US" w:bidi="ar-SA"/>
              </w:rPr>
              <w:t xml:space="preserve">систем,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планирање трајног газдовања шумском инфраструктуром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и треба да се упознају са основним принципима планирања, пројектовања, градње и одржавања шумаких путева. На тај начин ће бити оспособљени да самостално раде на пословима отварања шума шумским путевима, прикупљању података за њихово пројектовање, израду пројекта, градњу и одржавањ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Састоји се од упознавања са основним елементима транспорта, а то су: возило, товар и пут. Познавање основних карактеристика возила и товара неопходно је за димензионисање шумских путева. Потом се студент упознаје са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процесом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ланирања шумских путева који се састоји од фаза оптимизације примарне отворености и постављања нултих линија помоћу ГИС-а. Потом се прелази на фазу израде Идејног пројекта шумског пута што захтјева савладавање основних метода пројектовања шумских путева односно његових конструктивних елемената  у ситуацији, уздужном и попречним профилима, затим одређивања количине радова и трошкова пројектовања и градње помоћу програмског пакет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DENG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 На крају, студенти треба да се упознају са начинима градње, машинама за градњу шумских путева и на крају са поступцима и трошковима њиховог одржавањ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 савладавање градива предвиђено је извођење предавања, затим вјежби у оквиру којих ће студенти самостално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поставити нулту линију помоћу ГИС-а, затим на основу постављене нулте линије на дигиталној карти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зрадити Идејни пројекат шумског пута помоћу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рограмског пакет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DENG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а са стеченим знањима затим одлазе на теренску наставу гдје ће директним методом прикупити податке неопходне за пројектовање полигона трасе шумског пута и по групама израдити пројекат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рограмског пакет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DENG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 Дакле, настоји се повезати канцеларијски и теренски начин пројектовања шумских путе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color w:val="231F20"/>
              </w:rPr>
            </w:pP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Поточник, И., (2006): </w:t>
            </w:r>
            <w:r>
              <w:rPr>
                <w:rFonts w:eastAsia="Calibri" w:cs=""/>
                <w:i/>
                <w:color w:val="231F20"/>
                <w:kern w:val="0"/>
                <w:sz w:val="22"/>
                <w:szCs w:val="22"/>
                <w:lang w:val="en-US" w:eastAsia="en-US" w:bidi="ar-SA"/>
              </w:rPr>
              <w:t>Семинар за пројектанте</w:t>
            </w:r>
            <w:r>
              <w:rPr>
                <w:rFonts w:eastAsia="Calibri" w:cs=""/>
                <w:i/>
                <w:color w:val="231F20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231F20"/>
                <w:kern w:val="0"/>
                <w:sz w:val="22"/>
                <w:szCs w:val="22"/>
                <w:lang w:val="en-US" w:eastAsia="en-US" w:bidi="ar-SA"/>
              </w:rPr>
              <w:t>шумских путева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, Бања Лука,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Универзитет у Бања Луци, Шумарски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факултет, 176стр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Поточник, И., (2004): </w:t>
            </w:r>
            <w:r>
              <w:rPr>
                <w:rFonts w:eastAsia="Calibri" w:cs=""/>
                <w:i/>
                <w:color w:val="231F20"/>
                <w:kern w:val="0"/>
                <w:sz w:val="22"/>
                <w:szCs w:val="22"/>
                <w:lang w:val="en-US" w:eastAsia="en-US" w:bidi="ar-SA"/>
              </w:rPr>
              <w:t>Шумске комуникације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, Предавања за студент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color w:val="231F20"/>
                <w:kern w:val="0"/>
                <w:sz w:val="22"/>
                <w:szCs w:val="22"/>
                <w:lang w:val="en-US" w:eastAsia="en-US" w:bidi="ar-SA"/>
              </w:rPr>
              <w:t>шумарства на CD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тивности у настави оцјењиваће се кроз присуство настави и израду елабората-идејног пројекта шумског пута. Колоквијум ће се оцјењивати кроз рјешавање задатака везаних за пројектовање шумских путева. Завршни испит се односи само на теоријска питања из ове области.</w:t>
            </w:r>
          </w:p>
        </w:tc>
      </w:tr>
      <w:tr>
        <w:trPr>
          <w:trHeight w:val="547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 бод.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Игор Поточник, ред. про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Владимир Петковић, доц.</w:t>
            </w:r>
            <w:bookmarkStart w:id="0" w:name="_GoBack"/>
            <w:bookmarkStart w:id="1" w:name="_Hlk101376581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2:00Z</dcterms:created>
  <dc:creator>Boyica Maric</dc:creator>
  <dc:description/>
  <dc:language>en-US</dc:language>
  <cp:lastModifiedBy>WIN10</cp:lastModifiedBy>
  <cp:lastPrinted>2022-04-06T11:48:00Z</cp:lastPrinted>
  <dcterms:modified xsi:type="dcterms:W3CDTF">2022-04-20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