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CS" w:eastAsia="en-US" w:bidi="ar-SA"/>
              </w:rPr>
              <w:t>АНАТОМИЈА И СВОЈСТВА ДРВЕТ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АНАТ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V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+2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Данијела Петровић, доц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Циљ овог предмета је да студентима пружи основна знања о шуми као извору сировине, анатомској грађи, физичким и механичким својствима дрвета, као и грешкама које утичу на квалитет дрвних сортимената, односно да студенте упознају са дрветом као материјалом за прераду и употребу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Изучавањем овог предмета  студенти ће преко систематски повезаних целина стећи потребна знања о анатомским, физичким и механичким својствима дрвета, као и грешкама дрвета. Ово знање им је неопходно за правилно и рационално искоришћавање и узгајање шума. 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Увод. Стабло. Делови стабла. Дрво. Кора. Раст и грађа дрвета – својства дрвета Макроскопска грађа дрвета. Микроскопска грађа дрвета. Микроскопска грађа привредно значајних врста дрвећа. Физичка својства дрвета. Влажност дрвета. Густина дрвета. Промена димензија, запремине и облика дрвета. Одређивање прида на утезање. Топлотна моћ дрвета. Механичка својства дрвета. Еластичност и пластичност. Статички напони у дрвету. Грешке дрвет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Предавања, лабораторијске вјежбе, консултациј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ошкић, Б., Поповић, З. (2002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Својства дрвета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Шумарски факултет,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ошкић, Б. (1989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Својства дрвета – практикум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Шумарски факултет,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ошкић, Б., Поповић, З. (1992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Збирка решених задатака из Својстава дрвета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Шумарски факултет,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Дукић, В., Петровић, Д. (2021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BA" w:eastAsia="en-US" w:bidi="ar-SA"/>
              </w:rPr>
              <w:t>Дендрохронологиј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, Шумарски факултет, Бања Лука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Данијела Петровић, доц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.</w:t>
            </w:r>
            <w:bookmarkStart w:id="0" w:name="_GoBack"/>
            <w:bookmarkStart w:id="1" w:name="_Hlk101377405"/>
            <w:bookmarkEnd w:id="0"/>
            <w:bookmarkEnd w:id="1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783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8:00Z</dcterms:created>
  <dc:creator>Boyica Maric</dc:creator>
  <dc:description/>
  <dc:language>en-US</dc:language>
  <cp:lastModifiedBy>WIN10</cp:lastModifiedBy>
  <cp:lastPrinted>2022-04-06T11:48:00Z</cp:lastPrinted>
  <dcterms:modified xsi:type="dcterms:W3CDTF">2022-04-20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