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ЗАШТИТА ПРИРОДЕ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ЗАШП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ложени сви предмети из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I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године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 излазак на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предмета је да студенти стекну теоријско знање из области заштите природе коју ће примјењивати у пракс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теоријско знање о методима заштите природе, концепту одрживог развоја, заштићеним подручјима, еколошким мрежама, црвеним листама, стању и перспективама заштите природе код нас, те примјени стеченог знања у пракс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туденти се упознају са историјским развојем идеја и праксе у подручју заштите природе у нашој држави и у свијету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Ф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актори који утичу на природу, организацију заштите природе у нашој земљи и у свијету, најважније законе, документе и конвенције у подручју заштите природе (локалне и глобалне). Битна пажња усмјерена је на категорије заштићених природних вриједности, њихове основне карактеристике и стање тј. тенденције кретања заштите природе у нашој држави и у свијету. Такође, студенти се упознају са начинима организовања институција за заштиту природе, главним проблемима око планова управљања заштићеним подручјима, прегледом заштићених подручја у Републици Српској, листама угрожених и заштићених врста и станишта, те главним локалним, регионалним и глобалним еколошким мрежама. Студенти у коначници уз примјену ГИС технологије и критеријума прописаних у Закону о заштити природе, симулирају израду елабората за потенцијално заштићено подруч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sr-CS" w:eastAsia="en-US" w:bidi="ar-SA"/>
              </w:rPr>
              <w:t>Milanović Đ., Brujić J., Đug S., Muratović E., Lukić-Bilela L. (2015). Vodič kroz tipove staništa BiH prema Direktivi o staništima EU. Prospect C&amp;S, Brussels: 186 st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Drešković N., Đug S., Stupar V., Hamzić A., Lelo S., Muratović E., Lukić-Bilela L., Brujić J., Milanović Đ., Kotrošan D. (2011). Natura 2000 - Bosna i Hercegovina. Centar za okolišno održivi razvoj, Sarajevo, BA: 456 st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нформациони систем заштите природе Републике Српске доступан на http://e-priroda.rs.ba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CN, 2001: IUCN Red list Categories and Criteria: Version 3.1. IUCN Species Survival Commission. IUCN Gland, Switzerland and Cambridge, UK. ii+ 30 pp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омаћа и међународна законска регулатива из области заштите природ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крипт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м предавања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 вјежб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денти ће бити задужени за писмено и усмено објашњење појединих практичних примјера из тематике која се предај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Т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 семестра сваки студент ће направити један семинарски рад који се састоји од писаног материјала, израде презентације и излагања семинара. Сви писани материјали заједно са писменим испитом бити ће подлога за усмени испит и коначну оцјену.</w:t>
            </w:r>
          </w:p>
        </w:tc>
      </w:tr>
      <w:tr>
        <w:trPr>
          <w:trHeight w:val="489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Семинарски рад 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9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