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ИСХРАНА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sr-BA" w:eastAsia="zh-CN" w:bidi="ar-SA"/>
              </w:rPr>
              <w:t>ДИВЉАЧИ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en-GB"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zh-CN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BA" w:eastAsia="zh-CN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Божо Важ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sr-Latn-BA" w:eastAsia="zh-CN" w:bidi="ar-SA"/>
              </w:rPr>
              <w:t>Стицање основних знања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о исхрани домаћих и дивљих животиња, као и начинима припреме, чувања и употребе различитих хранива у ловишт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По успјешном полагању овога предмета студент ће бити у могућности д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опише састав биљног и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r-BA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животињског организма и значај хранљивих материја и њихове улоге у исхрани животиња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r-BA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схвати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r-BA" w:eastAsia="en-US" w:bidi="ar-SA"/>
              </w:rPr>
              <w:t xml:space="preserve"> значај сварљивости, енергије и хранљиву вриједност хран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опише варење и апсорпцију хране код преживара и непреживара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r-BA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представи начин припреме, чувања и употребе хране у ловишту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r-BA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r-BA" w:eastAsia="en-US" w:bidi="ar-SA"/>
              </w:rPr>
              <w:t>спозна исхрану дивљачи у слободној природи, узгајалиштима и фарма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r-BA" w:eastAsia="en-US" w:bidi="ar-SA"/>
              </w:rPr>
              <w:t>Опише нормативе исхране за поједине врсте дивљачи, као и састављање оброка по врстама дивљач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Исхрана као најважнији еколошки чинилац. Састав биљног и животињског организма. Хранљиве материје и њихова улога у исхрани животиња (вода, угљени хидрати, масти, протеини, витамини и минерали). Сварљивост, енергија и хранљива вриједност хране (зелена храна, силажа, сијено, зрнаста хранива, коренаасто-кртоласта и минерална хранива). Варење и апсорпција хране преживара и непреживара. Начини припреме, чувања и употребе хранива у ловиштима. Методе за одређивање квалитета хране. Исхрана дивљачи у слободној природи, узгајалиштима и фармама (биљоједи, омниворе и предатори). Нормативи исхране за поједине врсте дивљачи. Оброци важнијих врста длакаве и пернате дивљачи (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обични јелен, срна, јелен лопатар, муфлон, дивокоза, дивља свиња, зец, медвед, вук, шакал, лисица, фазан, јаребице, препелице и теријеби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zh-CN" w:bidi="ar-SA"/>
              </w:rPr>
              <w:t>Предавање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eastAsia="zh-CN" w:bidi="ar-SA"/>
              </w:rPr>
              <w:t>Макевић М. и сар. (2004): Исхрана домаћих животиња, Пољопривредни факултет, Београ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eastAsia="sr-Latn-BA" w:bidi="ar-SA"/>
              </w:rPr>
              <w:t xml:space="preserve">Поповић З., Ђорђевић Н. (2009): Исхрана дивљачи,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eastAsia="zh-CN" w:bidi="ar-SA"/>
              </w:rPr>
              <w:t>Пољопривредн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AU" w:eastAsia="zh-CN" w:bidi="ar-SA"/>
              </w:rPr>
              <w:t>Stanković S. i saradnici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AU" w:eastAsia="zh-CN" w:bidi="ar-SA"/>
              </w:rPr>
              <w:t>(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sr-CS" w:eastAsia="zh-CN" w:bidi="ar-SA"/>
              </w:rPr>
              <w:t xml:space="preserve">1991)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AU" w:eastAsia="zh-CN" w:bidi="ar-SA"/>
              </w:rPr>
              <w:t xml:space="preserve">Velika ilustrovana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sr-CS" w:eastAsia="zh-CN" w:bidi="ar-SA"/>
              </w:rPr>
              <w:t>е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ru-RU" w:eastAsia="zh-CN" w:bidi="ar-SA"/>
              </w:rPr>
              <w:t>nciklopedija lovstva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AU" w:eastAsia="zh-CN" w:bidi="ar-SA"/>
              </w:rPr>
              <w:t>,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knjiga I,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AU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ru-RU" w:eastAsia="zh-CN" w:bidi="ar-SA"/>
              </w:rPr>
              <w:t>Građevinska knjiga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AU" w:eastAsia="zh-CN" w:bidi="ar-SA"/>
              </w:rPr>
              <w:t>-Beograd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n-AU" w:eastAsia="zh-CN" w:bidi="ar-SA"/>
              </w:rPr>
              <w:t>Dnevnik-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ru-RU" w:eastAsia="zh-CN" w:bidi="ar-SA"/>
              </w:rPr>
              <w:t>Novi Sad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Божо Важић, ред. проф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8327a"/>
    <w:pPr>
      <w:spacing w:before="0" w:after="160"/>
      <w:ind w:left="720" w:hanging="0"/>
      <w:contextualSpacing/>
    </w:pPr>
    <w:rPr>
      <w:lang w:val="sr-R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5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