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ДЕНДРОМЕТРИЈ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ОШ13ДМЕТ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BA" w:eastAsia="en-US" w:bidi="ar-SA"/>
              </w:rPr>
              <w:t xml:space="preserve">Др Војислав Дукић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марска биометри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С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тицање теоријских и практичних знања в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заних за различите технике и методе прикупљања (премјера), обраде, вредновања (анализе) и презентације информација о појединачним стаблима с аспекта њихове даље употребе у шумарству и другим област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r-CS" w:eastAsia="en-US" w:bidi="ar-SA"/>
              </w:rPr>
              <w:t>Знања неопходна за слушање и активно учешће у различитим облицима наставе из других шумарских дисциплина, за рад у шумарској пракси, као и за наставак школовања на мастер и докторским студија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редавања: Увод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; П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ремјер обореног стабла (премјер пречника, инструменти и извори грешака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; премјер дужине, инструменти и извори грешака; одређивање површине попречног пресјека, извори грешака; одређивање запремине стереометријским методима; одређивање запремине физичким методима; одређивање масе);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ремјер дубећег стабла (премјер основног пречника; премјер висине, инструменти; премјер горњих пречника; одређивање вриједности обличних бројева и коефицијената облика; одређивање запремине; одређивање масе; премјер крошње); Одређивање старости обореног и дубећег стабла; Одређивање прираста стабла (појам и врсте прираста; инструменти за одређивање прираста; одређивање прираста на обореном стаблу; одређивање прираста дубећег стабла; одређивање прираста коре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Вјежбе: Премјер обореног стабла (одређивање површине попречног пресјека; одређивање запремине обореног стабла и сортимената израђених од њега; одређивање запремине сложеног дрвета; одређивање запремине обрађених сортимената; грешке мјерења); Премјер дубећег стабла (висиномјери; одређивање запремине дубећег стабла); Одређивање старости и прираста на обореном стаблу; Одређивање старости и прираста дубећег стабл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Настава се изводи путем предавања, вјежби и теренске наставе. Како би студенти што боље разумјели материју која се излаже, теоријска излагања се комбинују са видео-презентацијама, демонстрацијама и дискусијом. У оквиру вјежби студенти израђују семинарски рад, чиме употпуњују теоријска знањ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Банковић, С., Пантић, Д. (2006)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CS" w:eastAsia="en-US" w:bidi="ar-SA"/>
              </w:rPr>
              <w:t>Дендрометрија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. Уџбеник. Шумарск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Дринић, П.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et al (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1980)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CS" w:eastAsia="en-US" w:bidi="ar-SA"/>
              </w:rPr>
              <w:t>Таблице таксационих елемената високих и изданачких шума у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CS" w:eastAsia="en-US" w:bidi="ar-SA"/>
              </w:rPr>
              <w:t>СР Босни и Херцеговини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. Шумарски факултет, Сарајево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еминарски рад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565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0 бод.</w:t>
            </w:r>
          </w:p>
        </w:tc>
        <w:tc>
          <w:tcPr>
            <w:tcW w:w="17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Станиша Банковић, ред. проф.</w:t>
            </w:r>
            <w:bookmarkStart w:id="0" w:name="_GoBack"/>
            <w:bookmarkStart w:id="1" w:name="_Hlk101378076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20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3:00Z</dcterms:created>
  <dc:creator>Boyica Maric</dc:creator>
  <dc:description/>
  <dc:language>en-US</dc:language>
  <cp:lastModifiedBy>WIN10</cp:lastModifiedBy>
  <cp:lastPrinted>2022-04-06T11:48:00Z</cp:lastPrinted>
  <dcterms:modified xsi:type="dcterms:W3CDTF">2022-04-20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