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ЗАШТИТА ДРВЕТ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ЗАШД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V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Станивуковић, ред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мска фитопатологија, Шумарска ентомолог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Основни циљ овог курса је да се студенти упознају са најчешћим узрочницима деструкције дубећих стабала и проузроковачима трулежи после сече стабала на трупцима, пањевима и лежавинама. Према неким проценама данас се сматра да су губици од трулежи у дрвној маси у нашим шумама и на шумским стовариштима изнад 30%. Такође студенти ће стећи основна знања о улози ксилофагних инсеката у пропадању дрвета. Циљ курса је такође да студенти стекну неопходна знања у циљу директне заштите дрвета од епиксилних гљива и ксилофагних инсеката (сушење трупаца после сече и хемијска заштита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тпуна оспособљеност студената да препознају гљиве приузроковаче трулежи и ксилофагне инсекте у шумама и стовариштима и на препоруче одговарајуће мере заштите дрв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 xml:space="preserve">Теоријска настава: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Увод. Значај заштите дрвета. Најчешће епиксилне гљиве проузроковачи трулежи дрвета у шумама, на шумским стовариштима и на стовариштима дрвне индустрије. Идентификација најзначајнијих врста из 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Phylum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Latn-CS" w:eastAsia="en-US" w:bidi="ar-SA"/>
              </w:rPr>
              <w:t>Basidiomycota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и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Phylum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Latn-CS" w:eastAsia="en-US" w:bidi="ar-SA"/>
              </w:rPr>
              <w:t xml:space="preserve">Ascomycota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јам, врсте и дијагноза трулежи. Утицај епиксилних гљива на мембрану и ћелијски садржај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 xml:space="preserve">Практична настава: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Мере борбе против гљива проузроковача трулежи дрвета на дубећим стаблима у шумама. Заштита трупаца од трулежи после сече стабала у шумама и на шумским стовариштима. Улога ксилофагних инсеката у заштити дрвета. Најзначајнији ксилофагни инсекти из редова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Latn-CS" w:eastAsia="en-US" w:bidi="ar-SA"/>
              </w:rPr>
              <w:t>Isoptera, Coleoptera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и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Latn-CS" w:eastAsia="en-US" w:bidi="ar-SA"/>
              </w:rPr>
              <w:t>Hymenoptera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Средства и методи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борбе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отив ксилофагних инсек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јежбе и консултације. К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оришћење најсавременије опреме за презентацију; рад у фитопатолошкој и ентомолошкој лаборатоји; директна заштита дрвета од узрочника трулежи и ксилофагних инсек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mallCaps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Караџић, Д. (201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Шумска фитопатологиј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Униуверзитетски уџбеник. Издавач Универзитет у Београду- Шумарски факултет, Универзитет у Бањој Луци-Шумарски факултет. 1-77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mallCaps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Караџић, д., Анђелић, М.</w:t>
            </w:r>
            <w:r>
              <w:rPr>
                <w:rFonts w:eastAsia="Calibri" w:cs=""/>
                <w:smallCaps/>
                <w:kern w:val="0"/>
                <w:sz w:val="22"/>
                <w:szCs w:val="22"/>
                <w:lang w:val="sr-CS" w:eastAsia="en-US" w:bidi="ar-SA"/>
              </w:rPr>
              <w:t xml:space="preserve"> (</w:t>
            </w:r>
            <w:r>
              <w:rPr>
                <w:rFonts w:eastAsia="Calibri" w:cs=""/>
                <w:smallCaps/>
                <w:kern w:val="0"/>
                <w:sz w:val="22"/>
                <w:szCs w:val="22"/>
                <w:lang w:val="sr-Latn-CS" w:eastAsia="en-US" w:bidi="ar-SA"/>
              </w:rPr>
              <w:t>200</w:t>
            </w:r>
            <w:r>
              <w:rPr>
                <w:rFonts w:eastAsia="Calibri" w:cs=""/>
                <w:smallCaps/>
                <w:kern w:val="0"/>
                <w:sz w:val="22"/>
                <w:szCs w:val="22"/>
                <w:lang w:val="sr-CS" w:eastAsia="en-US" w:bidi="ar-SA"/>
              </w:rPr>
              <w:t>2)</w:t>
            </w:r>
            <w:r>
              <w:rPr>
                <w:rFonts w:eastAsia="Calibri" w:cs=""/>
                <w:smallCaps/>
                <w:kern w:val="0"/>
                <w:sz w:val="22"/>
                <w:szCs w:val="22"/>
                <w:lang w:val="sr-Latn-CS" w:eastAsia="en-US" w:bidi="ar-SA"/>
              </w:rPr>
              <w:t>:</w:t>
            </w:r>
            <w:r>
              <w:rPr>
                <w:rFonts w:eastAsia="Calibri" w:cs=""/>
                <w:smallCaps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Најчешће гљиве проузроковачи трулежи дрвета у шумама и шумским стовариштима.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Центар за заштиту и унапређење шума Црне Горе- Подгорица, 1-15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Васић, К.</w:t>
            </w:r>
            <w:r>
              <w:rPr>
                <w:rFonts w:eastAsia="Calibri" w:cs=""/>
                <w:smallCaps/>
                <w:kern w:val="0"/>
                <w:sz w:val="22"/>
                <w:szCs w:val="22"/>
                <w:lang w:val="sr-CS" w:eastAsia="en-US" w:bidi="ar-SA"/>
              </w:rPr>
              <w:t xml:space="preserve"> (1971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Заштита дрвет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део (ксилофагни инсекти). Научна књига, Београд, 1-335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испитни колоквијум и усмени испит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Семинарски рад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Зоран Станивуковић, ред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5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