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BA" w:eastAsia="en-US" w:bidi="ar-SA"/>
              </w:rPr>
              <w:t>ЕКОЛОШКЕ ОСНОВЕ ГАЈЕЊА ШУМА</w:t>
            </w:r>
            <w:bookmarkStart w:id="0" w:name="_GoBack"/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  <w:bookmarkEnd w:id="0"/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ЕКОГ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3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Предмети прве и друге године студија 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оложени испи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Циљ модула је да се студенти упознају са дефиницијом и природом шуме, међусобним интерактивним односима шуме и еколошких чиниоца у шуми, еколошким основама гајења шума и специфичном значају појединачних еколошких чиниоца у њиховој практичној примјени код гајења шум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сход учења је обезбјеђивање способности студената за примјену знања о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омплементарним еколошким односима у шуми за успјешну примјену савремених метода обнављања и његе шума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и примјену знања за испуњавање еколошких функција шум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вод, д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ефиниције, карактеристике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начај, историја 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Шум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као екосистем и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гајење шума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>Морфологија и структура шум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,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>основе географије 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>останак шуме и елементи шуме; Динамика шум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>, ф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 xml:space="preserve">илогенетски и онтогенетски развој шуме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Климатски чиниоци, међусобни утицаји и значај за гајење шума; Услови земљишта, међусобни утицаји и значај за гајење шу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Орографски чиниоци, међусобни утицаји и значај за гајење шума; Биотички чиниоци, међусобни утицаји и значај за гајење шума; Историјски чиниоци и шума; Комплексно дјеловање еколошких чиниоца и шуме; Живот и развој дрвећа у шуми; Еколошке функције шума;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Дефинисање услова средин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Обрада климе по методу </w:t>
            </w:r>
            <w:r>
              <w:rPr>
                <w:rStyle w:val="Hgkelc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ornthwaite - Mather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 Стационарна изохелска метода, Режим свјетлости и степен склопа у шуми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брада и анализа еколошких чиниоца за потребе развоја, природног обнављања и његе 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нализа биоеколошких карактер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с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тика шумског дрвећа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BA" w:eastAsia="en-US" w:bidi="ar-SA"/>
              </w:rPr>
              <w:t>Теренска настава и пракса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BA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колошки чиниоци и природно обнављање шум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 и вјежбе, израђен и прихваћен елаборат на крају семестра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рађен и прихваћен дневник теренске настав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положе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предиспит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 обавез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Говедар, З. (201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>Гајење шума – еколошке основе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 Уџбеник, Шумарски факултет,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Бунушевац, Т. (195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 xml:space="preserve">Гајење шума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Уџбеник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immins, J.P. (1997)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orest Ecology: A Foundation for Sustainable Managem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cond edition. Prentice Hall, Upper Saddle River, N.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Крстић, М. (199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>Практикум за вјежбе из Гајења шум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 Шумарски факултет, Беог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р Зоран Говедар, ред. проф.</w:t>
            </w:r>
            <w:bookmarkStart w:id="1" w:name="_Hlk101378181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gkelc" w:customStyle="1">
    <w:name w:val="hgkelc"/>
    <w:basedOn w:val="DefaultParagraphFont"/>
    <w:qFormat/>
    <w:rsid w:val="00032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0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