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ОСНОВИ ПРЕРАДЕ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 xml:space="preserve"> ДРВЕТ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ПРЕР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Данијела Петр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војства дрвет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ожен предме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овог предмета је да студентима омогући овладавање основним појмовима механичке прераде дрвета и упознавање са технологијама пиланске прераде, израде сечених и љуштених фурнира, хидротермичке обраде и финалне прераде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учавањем овог предмета студенти ће преко систематски повезаних целина стећи потребна знања о основама механичке прераде дрвет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Упознаће се са теоријом максималног коришћења сировине, као и са технологијом и технолошким процесима за пиланску прераду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Увод. Примарна механичка прерада дрвета. Положај, уређење и технике прераде на пиланском постројењу. Хидротермичка обрада дрвета. Споредни погони пилане. Технолошки системи – израда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сечених и љуштених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фурнира. Технолошки системи – израда фурнирских плоча. Технолошки системи – финална прерада. Обрада пластичним деформисањем. Употреба дрвет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Кнежевић, М. (1975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Основи механичке прераде дрвет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Грађевинска књига, Београ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Николић, М. (1994):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Прерада дрвета на пиланама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ИПД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Николић, М. (2005):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Фурнири и фурнирске плоче</w:t>
            </w:r>
            <w:r>
              <w:rPr>
                <w:kern w:val="0"/>
                <w:sz w:val="22"/>
                <w:szCs w:val="22"/>
                <w:lang w:val="en-US" w:bidi="ar-SA"/>
              </w:rPr>
              <w:t>, репринт, Шумарски факултет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Милић, Г. (202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 xml:space="preserve">Хидротермичка обрада дрвета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Шумарски факултет, Беог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Данијела Петр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9a5528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4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