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CS" w:eastAsia="en-US" w:bidi="ar-SA"/>
              </w:rPr>
              <w:t>ОСНОВЕ БИОТЕХНОЛОГИЈЕ У ШУМАРСТВУ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Ш13БИОТ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h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Избор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BA" w:eastAsia="en-US" w:bidi="ar-SA"/>
              </w:rPr>
              <w:t>V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+2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4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Др Вања Даничић, доц.,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Милан Матаруга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ред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проф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Генетика са оплемењивањем биљак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оложен испит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Стицање основних знања о биотехнолошким процесима, те могућностима коришћења у савременом шумарству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Оспособљени за разумјевање основних принципа на којима се заснива савремена биотехнологија и коришћења у рјешавању проблема везаних за шумарство и хортикултуру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Садржај предавања:</w:t>
            </w:r>
            <w:r>
              <w:rPr>
                <w:rFonts w:eastAsia="Calibri" w:cs=""/>
                <w:kern w:val="0"/>
                <w:sz w:val="20"/>
                <w:szCs w:val="20"/>
                <w:lang w:val="sr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bs-Cyrl-BA" w:eastAsia="en-US" w:bidi="ar-SA"/>
              </w:rPr>
              <w:t xml:space="preserve">1. 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Појам и основни концепт биотехнологије; 2. Биотехнологија као мултидисцип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л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 xml:space="preserve">инарна наука; 3. Генетика у биотехнологији; 4. Биотехнологија у биљној производњи; 5. Структура генетичког материјала; 6. Функција и организација генетичког материјала; 7.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Технологија клонирања; 8. 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Технологија рекомбинантне ДНК; 9. Техника Пи-Си-Ар; 10. Гел електрофореза; 11. Примјена ДНК проба; 12. Трансгене биљке –значај и примјена; 13. Савремени трендови развоја биотехнологије. 14. Биотехнологија и биосигурнос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 xml:space="preserve">Садржај вјежби: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.</w:t>
            </w: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сновна организација и функционална јединица живота; 2. Структура и функција нуклеинских киселина;</w:t>
            </w: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. Функција протеина и грешке у ћелији;</w:t>
            </w: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. Технологија рекомбинантне ДНК;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 xml:space="preserve"> 5. Биотехологије у функцији истраживања генетичке варијабилности на индивидуалном и популационом нивоу.</w:t>
            </w: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 xml:space="preserve"> 6. Основни принципи молекуларно генетичких истраживања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7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. Основе биоинформатике </w:t>
            </w: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8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Генетички модификовани организми и биосигурност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авања и вјежбе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Константинов, К., Младеновић-Дринић, С., (2000):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US" w:eastAsia="en-US" w:bidi="ar-SA"/>
              </w:rPr>
              <w:t>Генетички маркери виших биљака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. Савремена биофизика. Биомаркери – детекција, структура и фунцкија. Београд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Мојовић, Љ., (2006):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US" w:eastAsia="en-US" w:bidi="ar-SA"/>
              </w:rPr>
              <w:t>Биохемијско инжењерство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. ТМФ. Беогр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Bajrović, K., Čaušević-Jevrić, A., Hadžiselimović, R., (2005):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US" w:eastAsia="en-US" w:bidi="ar-SA"/>
              </w:rPr>
              <w:t>Uvod u genetičko inženjerstvo i biotehnologiju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, Sarajevo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riksson, G., Ekberg</w:t>
            </w: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. (2001)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US" w:eastAsia="en-US" w:bidi="ar-SA"/>
              </w:rPr>
              <w:t>An Introduction to Forest Genetics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. SLU Repro, Uppsala</w:t>
            </w: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 1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 2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Др Вања Даничић, доц.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6</Words>
  <Characters>2091</Characters>
  <CharactersWithSpaces>24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56:00Z</dcterms:created>
  <dc:creator>Boyica Maric</dc:creator>
  <dc:description/>
  <dc:language>en-US</dc:language>
  <cp:lastModifiedBy>Boyica Maric</cp:lastModifiedBy>
  <cp:lastPrinted>2022-04-06T11:48:00Z</cp:lastPrinted>
  <dcterms:modified xsi:type="dcterms:W3CDTF">2022-04-26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