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>ШУМСКА ФИТОПАТОЛОГИЈ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ФПАТ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CS" w:eastAsia="en-US" w:bidi="ar-SA"/>
              </w:rPr>
              <w:t>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3П+3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Зоран Станивуков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Ботаника, Дендрологија, Генетика са оплемењивањем биљак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Настава из предмета Шумска фитопатологија има значај за циљ да студенте упозна са основним карактеристикама болести шумског дрвећа, биологијом патогених организама, методом борбе против ових организама и заштите шума у циљу повећања производње квалитетног дрвета и очувања шумских екосисте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Потпуна оспособљеност студената да препознају патогена и препоруче одговарајуће мере борбе против паразитних болести у шум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sr-CS" w:eastAsia="en-US" w:bidi="ar-SA"/>
              </w:rPr>
              <w:t xml:space="preserve">Теоријска настава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Увод; значај биљних болести за шумску привреду; дефиниција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и класификација б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олести; Симптоматологија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Фитопатогене гљиве: основи морфологије талуса, плодоносних тела и репродуктивних органа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;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 физиологија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гљива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, извор исхране, видови паразитизма, патогена својства, животни циклус и репродуктивна моћ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Утицај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најважнијих еколошких чинилаца на развој патогених микроорганизама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 и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појаву епифитоција и успостављање биолошке равнотеже у екосистему који се назива шума. Осетљивост, отпорност и имунитет биљака према патогеним агенсима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Фитопатогене бактерије: главне особине фитопатогених бактерија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Фитопатогени вируси: особине вируса и основни симптоми вироза.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Паразитне цветнице: биологија, начин исхране, типови оштећења и мере борбе.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Анатомија и физиологија болесних биљака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.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Н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еинфекционе болести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.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Основи биљне профилаксе и терапије: принципи и методе борбе против фитопатогених микроорганизама; отпорност биљака и селекција на отпорност као вид индиректне мере борбе против биљних болести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sr-CS" w:eastAsia="en-US" w:bidi="ar-SA"/>
              </w:rPr>
              <w:t xml:space="preserve">Практична настава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Патогене (паразитне) гљиве проузроковачи микоза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Phylum 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sr-Latn-CS" w:eastAsia="en-US" w:bidi="ar-SA"/>
              </w:rPr>
              <w:t>Ascomycot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 Phylum 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sr-Latn-CS" w:eastAsia="en-US" w:bidi="ar-SA"/>
              </w:rPr>
              <w:t>Basidiomycota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sr-CS" w:eastAsia="en-US" w:bidi="ar-SA"/>
              </w:rPr>
              <w:t>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 Phylum 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sr-Latn-CS" w:eastAsia="en-US" w:bidi="ar-SA"/>
              </w:rPr>
              <w:t>Oomycota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и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збирне групе 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sr-Latn-CS" w:eastAsia="en-US" w:bidi="ar-SA"/>
              </w:rPr>
              <w:t>Fungi imperfecti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sr-Latn-CS" w:eastAsia="en-US" w:bidi="ar-SA"/>
              </w:rPr>
              <w:t>Deuteromycetes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)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У току наставе посебна пажња биће посвећена проучавању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паразитних гљива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у шумским расадницима,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шумским културама, плантажама меких лишћара и природним шумама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 xml:space="preserve">Упознавање морфолошких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карактеристика гљива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и могу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>ћ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ности детерминације проузроковача оболења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CS" w:eastAsia="en-US" w:bidi="ar-SA"/>
              </w:rPr>
              <w:t xml:space="preserve">.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r-Latn-CS" w:eastAsia="en-US" w:bidi="ar-SA"/>
              </w:rPr>
              <w:t>Основи систематике гљи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Предавања, вјежбе и консултације. Самостална израда семинарских радо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601" w:hanging="283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Караџић, Д. (2010):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sr-CS" w:eastAsia="en-US" w:bidi="ar-SA"/>
              </w:rPr>
              <w:t>Шумска фитопатологиј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. Универзитетски уџбеник. Издавач Универзитет у Београду- Шумарски факултет, Универзитет у Бањој Луци-Шумарски факултет. 1-774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Два теста у току семестра, предиспитни колоквијум и усмени испит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5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53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Семинарски рад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5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Зоран Станивуковић, ред. проф.</w:t>
            </w:r>
            <w:bookmarkStart w:id="0" w:name="_GoBack"/>
            <w:bookmarkStart w:id="1" w:name="_Hlk101378290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568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2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