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492" w:leader="none"/>
                <w:tab w:val="left" w:pos="5955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bs-Cyrl-BA" w:eastAsia="en-US" w:bidi="ar-SA"/>
              </w:rPr>
              <w:t>ШУМСКО СЈЕМЕНАРСТВО И РАСАДНИЧАРСТВО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СЈЕМ</w:t>
            </w:r>
            <w:bookmarkStart w:id="0" w:name="_GoBack"/>
            <w:bookmarkEnd w:id="0"/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ан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49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Милан Матаруга, ред. проф.; др Бранислав Цвјетков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Дендрологиј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Циљ курса је стицање основних знања о коришћењу шумског сјемена и производњи садног материјала најзначајнијих врста овог подручја. У оквиру шумског сјеменарства студенти треба да добију нова знања о области процјене и прогнозе урода, сакупљања, чувања, манипулације, процесу дораде те детерминације сјемена и плодова шумских и хортикултурних врста на основу морфолошких параметра. Кроз шумско расадничарство, студенти ће савладати различите методепроизводње садног материјала, трансферакао и основних показатеља квалите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редавања и вјежбе на овом курсу дају основна знања студентима у правцу усмјереног коришћења генофонда врста и жбуња кроз савремене методе и технолошке процесе производње сјемена и садног материјала од момента праћења урода до испоруке садница са највећим степеном квалитета мјереним успјехом пошумљавања на различитим станишним услов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Садржај предавања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1.Увод у проблематику сјеменско-расадничарске производње; 2. Опште одлике генеративог размножавања дрвећа и грмља; 3. Издвајање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 xml:space="preserve"> регистрација и генетичке мелиорације у сјеменским објектима; 4. Процјена урода, квалитета и дозријевања сјемена; 5. Методе сакупљања плодова и сјемена; 6. Дорада, чување и отклањање дормантности сјемена; 7. Показатељи квалитета сјемена; 8. Производња садница на отвореном простору; 9. Производња садница у затвореном простору; 10. Производња украсног дрвећа и жбуња; 11. Контејнерска производња садног материјала; 12. Супстрати, ђубрива и системи наводњавања; 13. Квалитет садног материјал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Садржај вјежби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1. Процјена урода, квалитета и времена сазријевања сјемена; 2. Манипулација сјеменом; 3. Одређивање квалитета сјемена; 4. Препознавање, вријеме сакупљања, дорада, складиштење, манипулација, отклањање дормантности и сјетва сјемена најзаступљенијих врста дрвећа и жбуња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Ginko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in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Taxodi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uperss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Tax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Magnoli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lant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Ulm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Mor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oryl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Jugland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Tili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os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ab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Hippocastan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Aceracea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Oleaceae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)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;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 xml:space="preserve"> 5. Методе и технике производње шумског и украсног дрвећа и грмља; 6. Типови контејнера у производњи садног материјала; 8. Супстрати; 9. Вегетативно размножавање; 10. Поједине радне операције у расаднику; 11. Одређивање квалитета садног материјала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еренска настава обавезна у трајању од једног дан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едавања, вјежбе и теренска настав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Исајев, В., Манчић, А. (2003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Шумско семенарство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Шумарски факултет Бања Лу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Стилиновић, С. (1985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Семенарство шумског и украсног дрвећа и жбуњ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Унивезитет у Београд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Стилиновић, С. (1987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Производња садног материјала шумског и украсног двећа и жбуњ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Шумарски факултет Бања лука и Београ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Тестови и завшни испит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Милан Матаруга, ред. проф</w:t>
            </w:r>
            <w:bookmarkStart w:id="1" w:name="_Hlk101378479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4</Words>
  <Characters>2934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8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