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ЗДРАВСТВЕНА ЗАШТИТА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sr-BA" w:eastAsia="zh-CN" w:bidi="ar-SA"/>
              </w:rPr>
              <w:t>ДИВЉАЧИ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</w:t>
            </w:r>
            <w:bookmarkStart w:id="0" w:name="_GoBack"/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bookmarkEnd w:id="0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Д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>р Ђорђе Савић, ванр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.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>проф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>Циљ предмета је упознавање са узроцима и методама утврђивања најзначајнијих болести пернате дивљачи (фазан, пољска јаребица, тетр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иј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>еб), дивљих папкара (јелен, срна, муфлон, дивокоза, дивља свиња), дивљачи од значаја за ловну привреду (зец, вук, медв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ј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>ед, рис) и поступака и м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ј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>ера за спречавање појаве и сузбијање болести дивљач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Оспособљавање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 xml:space="preserve">студенат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з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>обављање стручних послова у области ловства и планирања и организације газдовања шумама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, у домену здравствене заштите и управљања здрављем дивљачи у ловиштима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Значај здравствене заштите дивљачи у савременом ловном газдовању. Законске основе здравствене заштите дивљачи. Заштита дивљачи од негативног дејства абиотичких и биотичких фактор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Појам и подјела болести. Слање материјала на лабораторијски преглед. Најважније болести длакаве и пернате дивљачи (вирусне, бактеријске и паразитске). Унутрашње болести и поремећаји метаболизма. Тровање дивљачи. Болести дивљачи које се могу пренијети на људе. Превентивне мере здравствене заштите дивљачи у ловиштима (отворена и ограђена). Биосигурносне мјере на фармама дивљачи. Поступак са болесном и угинулом дивљачи. Хигијена воде, ваздуха и земљишта у ловиштима и фармама дивљачи. Хигијена исхране дивљачи. Карантин и транспорт дивљачи. Нешкодљиво уклањање отпада анималног поријекл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Предавање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lang w:eastAsia="sr-Latn-B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>Поповић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,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 xml:space="preserve"> Н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.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>, Илић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,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 xml:space="preserve"> В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. (2007)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 xml:space="preserve">: Биолошке карактеристике и болести дивљачи, кунића и крзнашица,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Универзитет у Београду, Факултет ветеринарске медицине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sr-Latn-BA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lang w:val="en-US"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sr-Latn-BA" w:bidi="ar-SA"/>
              </w:rPr>
              <w:t>Шелмић В. и сар. (1998): Ловачки приручник, Ловачки савез Србије, Београ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lang w:val="ru-RU"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Станковић С. и сарадници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(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 xml:space="preserve">1991)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 xml:space="preserve">Велика илустрован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>е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нциклопедија ловства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,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zh-CN" w:bidi="ar-SA"/>
              </w:rPr>
              <w:t>књига I,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Грађевинска књига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-Београд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 xml:space="preserve">,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Дневник-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Нови С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научни и стручни чланци о болестима дивљих животиња из доступних извор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Д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>р Ђорђе Савић, ванр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.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>проф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>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1115"/>
    <w:pPr>
      <w:spacing w:lineRule="auto" w:line="254" w:before="0" w:after="160"/>
      <w:ind w:left="720" w:hanging="0"/>
      <w:contextualSpacing/>
    </w:pPr>
    <w:rPr>
      <w:lang w:val="sr-R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2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