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ГАЈЕЊЕ ШУМА ПОСЕБНЕ НАМЈЕНЕ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ГПОС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+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Гајење шума I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Циљ изучавања је да се студенти оспособе и стекну знања о узгојним мјерама у шумама посебне намјене на основу утврђеног стања и узгојних потреба са основним циљем развоја општекорисних функција шу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сход учења је обезбјеђивање способности студената за практичну примјену неопходних узгојних мјера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да, на основу стечених знања, могу самостално да стварају услове за одржавање и повећање отпорности, квалитета, продукције као и остваривање свих осталих функција 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посебне намјен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Увод, потреба, значај, циљ, дефиниција, карактеристик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међународни критерији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Класификација и категоризација шума посебне на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ен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; С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тање шума посебне на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ен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циљеви гајења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Узгојне потребе и 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ере у шумама посебне на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ен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(п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осебно угожене шуме у екстремно неповољним условима станишт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е на горњој граници вегетације, угрожене неповољним климатским утицаји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Заштитне шум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е у националним парковима и заштићеним природним добри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е у ловиштима и сточарским крајеви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Излетничке шуме (приградске шуме, парк шуме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е у на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је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нским културама и засади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Сjеменске састојин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е за научна истраживањ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); Класификација шума и шумског земљишта према намјени; Критерији издвајања шума посебне намјене; Функције шума, циљеви и мјере гајења; Вредновање функција шума и шумског земљишта;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 и вјежбе (обавезно присуство настави); израђен и прихваћен елаборат на крају семестра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положени предиспитни тес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в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Крстић, М. (20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l-SI" w:eastAsia="en-US" w:bidi="ar-SA"/>
              </w:rPr>
              <w:t>Ауторизована предавања из области гајења шума посебне намене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. Шт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пани материјал, Шумарски факултет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Pintarić, K. (2004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l-SI" w:eastAsia="en-US" w:bidi="ar-SA"/>
              </w:rPr>
              <w:t>Značaj šume za čovjeka i životnu sredinu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. UŠIT FBiH, Sarajev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Vyskot, M., Reh, J. (1983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Pesteny učelovych lesu – predna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l-SI" w:eastAsia="en-US" w:bidi="ar-SA"/>
              </w:rPr>
              <w:t>š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ky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. Vysoka škola zemedelska v Brne. Brn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Reh, J. (1999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Pestovanie učelovych lesov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. Zvolen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2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