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BA" w:eastAsia="en-US" w:bidi="ar-SA"/>
              </w:rPr>
              <w:t>ТИПОЛОГИЈА ШУМ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bookmarkStart w:id="0" w:name="_GoBack"/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ТИПО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sr-R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V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sr-RS" w:eastAsia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П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+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bookmarkStart w:id="1" w:name="_GoBack"/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sr-RS" w:bidi="ar-SA"/>
              </w:rPr>
              <w:t>4</w:t>
            </w:r>
            <w:bookmarkEnd w:id="1"/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Југослав Брујић, ванр. проф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; др Владимир Ступар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Фитоценологија, Педологија, Дендрометриј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дслушана предавањ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Упознавање методике издвајања и класификовања шума и шумских површина према типовима шума и газдинским класа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Студент добија јасну представу о начину одређивања типова шума и газдинских класа, у првом реду на националном нивоу, дијелом и шире. Поступак одређивања типова почива на претходним знањима и коришћењу ГИС-ала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sr-C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CS" w:eastAsia="en-US" w:bidi="ar-SA"/>
              </w:rPr>
              <w:t>Увод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 xml:space="preserve"> Шумско-привредна основа. Типолошке школе и методи. Типолошка школа Ћирић-Матић-а (БиХ). Еколошко-вегетацијска рејонизација БиХ / РС. Регионалне заједнице. Картографија. ГИС-анализ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sr-C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CS" w:eastAsia="en-US" w:bidi="ar-SA"/>
              </w:rPr>
              <w:t>Еколошка фаз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 xml:space="preserve"> у типолошком поступку. Реконгосцирање терена. Однос рељеф-геолошке подлоге. Геолошке карте. Истраживање, картирање и значење земљишта. Однос супстрат-земљиште. Педолошке карте. Истраживање, картирање и значење вегетације. Однос земљиште-вегетација. Вегетацијске карте. Основни тип шуме. Састојинска карта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sr-C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CS" w:eastAsia="en-US" w:bidi="ar-SA"/>
              </w:rPr>
              <w:t>Развојно-производна фаз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 xml:space="preserve"> у типолошком поступку. Шумско-привредна подјела шумских површина. Таксациони елементи (омјер смјесе, бонитет, залиха, прираст...). Системи газдовања. Параметри нормалног стања. Класе и карактеристике подмлатка. Могућности и ограничења примјене механизације и фертилизације. Производни тип шуме. Карта типова шума.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CS" w:eastAsia="en-US" w:bidi="ar-SA"/>
              </w:rPr>
              <w:t>Синтетска фаз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 xml:space="preserve"> у типолошком поступку. Начини обнове. Стање састојина. Функције и намјене састојина. ШВЗВ и категорије заштићене природе. Газдинска класа. Карта г.к. Категорије шума и шумских површин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Предавања, лабораторијске вјежбе, теренска настава и консултације. Самостална израда програма задатака. Теренска настава са упознавањем различитих типова шума и газдинских клас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 xml:space="preserve">Буцало В. (2002)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sr-CS" w:eastAsia="en-US" w:bidi="ar-SA"/>
              </w:rPr>
              <w:t>Типологија шум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. Шум.факултет БЛ и ЈПШ "Српске шуме"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, Бања Лук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Јовић Н., Томић З и Јовић Д. (1996)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ru-RU" w:eastAsia="en-US" w:bidi="ar-SA"/>
              </w:rPr>
              <w:t>Типологија шум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. Шум.факултет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Ћирић-Стефановић-Дринић (1971)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ru-RU" w:eastAsia="en-US" w:bidi="ar-SA"/>
              </w:rPr>
              <w:t>Типови букових шума и мјешовитих шума букве, јеле и смрче у Би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. Посебна издања бр. 8, Шумарски факултет и Институт за шумарство, Сарајев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Стефановић В. et al. (1983)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ru-RU" w:eastAsia="en-US" w:bidi="ar-SA"/>
              </w:rPr>
              <w:t>Еколошко-вегетацијска рејонизација Би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. Посебна издања бр. 17, Шумарски факултет Сарајево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Током наставе студент на настави вјежби ради програм, који се састоји из серије практичних задатака, уклопљених у цјелину, на једном истом просторном примјеру (обухвату од 6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k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Уколико тај рад није успјешно урадио, или није задовољан урађеним, студент може на колоквију да потврди савладавање практичног дијела.</w:t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Програм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3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3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дбрана програма / Колоквијум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3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C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Југослав Брујић, ванр. проф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др Владимир Ступар, ванр. проф.</w:t>
            </w:r>
            <w:bookmarkStart w:id="2" w:name="_Hlk101378912"/>
            <w:bookmarkEnd w:id="2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2711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29:00Z</dcterms:created>
  <dc:creator>Boyica Maric</dc:creator>
  <dc:description/>
  <dc:language>en-US</dc:language>
  <cp:lastModifiedBy>WIN10</cp:lastModifiedBy>
  <cp:lastPrinted>2022-04-06T11:48:00Z</cp:lastPrinted>
  <dcterms:modified xsi:type="dcterms:W3CDTF">2022-04-20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