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ИСКОРИШЋАВАЊЕ ШУМА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BA" w:eastAsia="en-US" w:bidi="ar-SA"/>
              </w:rPr>
              <w:t>II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ИСК2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Обавезан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6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ане Марчета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Производи шума, Механизација у шумарству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Циљ наставе из овог предмета је да студенте упозна са техником рада на производњи шумских дрвних сортимената, те да их оспособи да као будући инжењери шумарства могу самостално планирати и обављати ову производњу, уважавајући са једне стране принципе продуктивности и економичности а са друге стране принципе потрајности и заштите биолошке разноликост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bs-BA" w:bidi="ar-SA"/>
              </w:rPr>
              <w:t xml:space="preserve">Студент ће бити оспособљен да самостално доноси планерске одлуке од кључног значаја за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bs-BA" w:bidi="ar-SA"/>
              </w:rPr>
              <w:t>одабир одговарајуће технологије и планирањ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bs-BA" w:bidi="ar-SA"/>
              </w:rPr>
              <w:t xml:space="preserve"> производње и транспорта дрве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r-Latn-BA" w:eastAsia="bs-BA" w:bidi="ar-SA"/>
              </w:rPr>
              <w:t>УВОД</w:t>
            </w:r>
            <w:r>
              <w:rPr>
                <w:rFonts w:eastAsia="Calibri" w:cs=""/>
                <w:kern w:val="0"/>
                <w:sz w:val="20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sr-Latn-BA" w:eastAsia="bs-BA" w:bidi="ar-SA"/>
              </w:rPr>
              <w:t>- Транспорт дрвета</w:t>
            </w:r>
            <w:r>
              <w:rPr>
                <w:rFonts w:eastAsia="Calibri" w:cs=""/>
                <w:kern w:val="0"/>
                <w:sz w:val="20"/>
                <w:szCs w:val="22"/>
                <w:lang w:val="sr-BA" w:eastAsia="bs-BA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bs-BA" w:eastAsia="bs-BA" w:bidi="ar-SA"/>
              </w:rPr>
              <w:t xml:space="preserve"> Проблематика,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bs-BA" w:eastAsia="bs-BA" w:bidi="ar-SA"/>
              </w:rPr>
              <w:t xml:space="preserve"> дефиниције, фазе и општи показатељи транспорта. Начини и средства транспорта. Трошкови транспорта. Избор транспортног средства. Шумске влаке,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bs-BA" w:eastAsia="bs-BA" w:bidi="ar-SA"/>
              </w:rPr>
              <w:t>Оптимална густина мреже шумских влака и других комуникација. Жичано-ужетне направе.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bs-BA" w:eastAsia="bs-BA" w:bidi="ar-SA"/>
              </w:rPr>
              <w:t xml:space="preserve">Утовар и истовар дрвета. Превоз дрвета. Нормирање рада на трошковима прве и друге фазе транспорта и утовара. Транспорт дрвета водом и ваздухом.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bs-BA" w:bidi="ar-SA"/>
              </w:rPr>
              <w:t>ЕКОЛОШКИ ПРИХВАТЉИВИ НАЧИНИ ИСКОРИШЋАВАЊА ШУМА – Посљедице сјече и траспорта дрвета. Оштећења на састојини. Пробијање и сабијање земљишта, Ерозија изазвана сјечом и транспортом. Мјере за смањење оштећења земљишта</w:t>
            </w:r>
            <w:r>
              <w:rPr>
                <w:rFonts w:eastAsia="Calibri" w:cs=""/>
                <w:kern w:val="0"/>
                <w:sz w:val="20"/>
                <w:szCs w:val="20"/>
                <w:lang w:val="sr-Latn-BA" w:eastAsia="bs-BA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bs-BA" w:bidi="ar-SA"/>
              </w:rPr>
              <w:t xml:space="preserve"> Избор еколошко оптималне механизације и метода  рада. </w:t>
            </w:r>
            <w:r>
              <w:rPr>
                <w:rFonts w:eastAsia="Calibri" w:cs=""/>
                <w:kern w:val="0"/>
                <w:sz w:val="20"/>
                <w:szCs w:val="22"/>
                <w:lang w:val="sr-BA" w:eastAsia="bs-BA" w:bidi="ar-SA"/>
              </w:rPr>
              <w:t xml:space="preserve">ПЛАНИРАЊЕ РАДОВА У ИСКОРИШЋАВАЊУ ШУМА - Врсте планова у искоришћавању шума. Примјена ГИС-а у планирању искоришћавања шума. План искоришћавања шума у оквиру шумскопривредне основе. </w:t>
            </w:r>
            <w:r>
              <w:rPr>
                <w:rFonts w:eastAsia="Calibri" w:cs=""/>
                <w:kern w:val="0"/>
                <w:sz w:val="20"/>
                <w:szCs w:val="20"/>
                <w:lang w:val="bs-BA" w:eastAsia="bs-BA" w:bidi="ar-SA"/>
              </w:rPr>
              <w:t>Оперативни (извођачки) планови производње</w:t>
            </w:r>
            <w:r>
              <w:rPr>
                <w:rFonts w:eastAsia="Calibri" w:cs=""/>
                <w:kern w:val="0"/>
                <w:sz w:val="20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bs-BA" w:eastAsia="bs-BA" w:bidi="ar-SA"/>
              </w:rPr>
              <w:t>у искоришћавању шума и непосредни трошкови производње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bs-BA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2"/>
                <w:lang w:val="sr-BA" w:eastAsia="bs-BA" w:bidi="ar-SA"/>
              </w:rPr>
              <w:t xml:space="preserve"> Годишњи план производње. Пројекат за извођење. ОПЕРАТИВНО РУКОВОЂЕЊЕ ПРОИЗВОДЊОМ ШУМСКИХ ДРВНИХ СОРТИМЕНАТА - Избор извођача радова. Праћење и контрола реализације радова. Пријем и отпрема израђених сортимената. ШТЕТЕ У ШУМИ ИЗАЗВАНЕ ИСКОРИШЋАВАЊЕМ ШУМ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+вјежбе+теренска настава (3 дана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Nikolić S. (1993): Iskorišćavanje šuma. Zavod za udžbenike i nastavna sredstva. Beogr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Kulušić B. (1977): Iskorišćavanje šuma – proizvodnja šumskih drvnih sortimenata. Šumarski fakultet u Sarajev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s-BA" w:eastAsia="bs-BA" w:bidi="ar-SA"/>
              </w:rPr>
              <w:t>Бајић, В. Даниловић, М. "Искоришћавање шума " - практикум", 200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bs-BA" w:bidi="ar-SA"/>
              </w:rPr>
              <w:t>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Uusitalo, J., &amp; Pearson, M. (2010). Introduction to forest operations and technology (p. 287). Hämeenlinna: JVP Forest Systems O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Heinrich, R. (1996). The FAO programme on environmentally sound forest harvesting operations. FAO Forestry Paper (FAO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ане Марчета, ванр. проф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b5a38"/>
    <w:pPr>
      <w:keepNext w:val="true"/>
      <w:numPr>
        <w:ilvl w:val="0"/>
        <w:numId w:val="2"/>
      </w:numPr>
      <w:suppressAutoHyphens w:val="true"/>
      <w:spacing w:lineRule="atLeast" w:line="340" w:before="0" w:after="0"/>
      <w:jc w:val="center"/>
      <w:outlineLvl w:val="0"/>
    </w:pPr>
    <w:rPr>
      <w:rFonts w:ascii="Tahoma" w:hAnsi="Tahoma" w:eastAsia="Times New Roman" w:cs="Tahoma"/>
      <w:b/>
      <w:bCs/>
      <w:szCs w:val="20"/>
      <w:lang w:val="sr-C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7b5a38"/>
    <w:rPr>
      <w:rFonts w:ascii="Tahoma" w:hAnsi="Tahoma" w:eastAsia="Times New Roman" w:cs="Tahoma"/>
      <w:b/>
      <w:bCs/>
      <w:szCs w:val="20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611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54:00Z</dcterms:created>
  <dc:creator>Boyica Maric</dc:creator>
  <dc:description/>
  <dc:language>en-US</dc:language>
  <cp:lastModifiedBy>WIN10</cp:lastModifiedBy>
  <cp:lastPrinted>2022-04-06T11:48:00Z</cp:lastPrinted>
  <dcterms:modified xsi:type="dcterms:W3CDTF">2022-04-2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