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ОСНОВИ МАРКЕТИНГ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МАРК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Перица Мацура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Циљ наставе је да студентима омогуће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BA" w:eastAsia="en-US" w:bidi="ar-SA"/>
              </w:rPr>
              <w:t xml:space="preserve">основна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знања везана за маркетинг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BA" w:eastAsia="en-US" w:bidi="ar-SA"/>
              </w:rPr>
              <w:t xml:space="preserve">концепцију, затим за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планирање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BA" w:eastAsia="en-US" w:bidi="ar-SA"/>
              </w:rPr>
              <w:t>, организовање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и контролу маркетинга. Студенти треба да овладају планирањем, методама и поступцима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истраживања тржишта као и правилном интерпретирању резултата истраживања тржишта.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 xml:space="preserve">Студенти ће теоретска сазнања добијена савладавањем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о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BA" w:eastAsia="en-US" w:bidi="ar-SA"/>
              </w:rPr>
              <w:t>вога предмета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 xml:space="preserve"> моћи користити за наставак школовања на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Latn-BA" w:eastAsia="en-US" w:bidi="ar-SA"/>
              </w:rPr>
              <w:t xml:space="preserve">II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BA" w:eastAsia="en-US" w:bidi="ar-SA"/>
              </w:rPr>
              <w:t xml:space="preserve">циклусу студија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Један од циљева курса је креирање позитивне радне атмосфере у којој ће сви 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туденти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моћи да искажу своје потенцијале у потпуности и остваре што бољи усп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ех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Након завршетка овога курса студент ће стећи основна знања о маркетингу, са посебним акцентом на примјену маркетинг алата у шумарству. Студент ће бити оспособљен примјењујући основна знања из маркетинга да самостално или у тиму процјењује тржишне могућности предузећа, и да процјењује реалне основе за дефинисање основних елемената производа, цијене, промоције и дистрибуције у области шумарст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ефиниција маркетинга; Маркетинг концепт; Маркетиншки систем; Тржиште; Истраживање тржишта; Маркетинг информациони систем; Маркетинг микс- производ, цијена, промоција и дистрибуција; Управљање маркетингом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Предавања, односно преношење систематских сазнања из литературе и практичних примјера. Илустрације и вјежбе који подразумевају двосмјерну комуникацију, а студенти су позвани да слободно износе своја мишљења о случајевима који ће се дискутовати. Главни облик рада биће обрада случајева из праксе, да би студенти научили како да стечена знања употребе у практичне сврх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П. Мацура: ‘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bs-Cyrl-BA" w:eastAsia="en-US" w:bidi="ar-SA"/>
              </w:rPr>
              <w:t>’Маркетинг - основе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’’, Економски факултет, Бања Лука, 2009.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П. Мацура: ‘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bs-Cyrl-BA" w:eastAsia="en-US" w:bidi="ar-SA"/>
              </w:rPr>
              <w:t>’Маркетинг - микро, мала и средња предузећа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’’, Економски факултет, Бања Лука, 2009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Перица Мацура, ред. проф.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