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ИНВЕНТУРА ШУМ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ИНВЕ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BA" w:eastAsia="en-US" w:bidi="ar-SA"/>
              </w:rPr>
              <w:t xml:space="preserve">Др Војислав Дукић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ендрометриј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С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тицање теоријских и практичних знања в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заних за различите технике и методе прикупљања (премјера), обраде, вредновања (анализе) и презентације информација о шумским састојинама и већим шумским комплексима, као и указивање на значај ширине спектра и поузданости информација о шумском фонду с аспекта њихове даље употребе у шумарству и другим област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Знања неопходна за слушање и активно учешће у различитим облицима наставе из других шумарских дисциплина, за рад у шумарској пракси, као и за наставак школовања на мастер и докторским студија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редавања: Увод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; Уређајна (састојинска) инвентура шума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[метод потпуног (тоталног) премјера; методи дјелимичног премјера; методи потпуног оцјењивања запремине састојине]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Национална и регионална инвентура шума; Примјена авиоснимака у инвентури шума; Одређивање запремине састојине [одређивање елемената запремине састојине; појам представника; методи за одређивање запремине састојине; одређивање укупне биомасе састојине]; Одређивање квалитета састојине; Одређивање сортиментне структуре састојине; Одређивање старости састојине; Одређивање прираста састоји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Вјежбе: Прикупљање и обрада таксационих података (одређивање броја стабала, дебљинске структуре и темељнице састојине; одређивање прецизности процјене код метода дјелимичног премјера; конструкција висинске криве и криве дебљинског прираста); Одређивање запремине састојине (појам представника; методи за одређивање запремине састојине; Одређивање квалитета и сортиментне структуре састојине; Одређивање запреминског прираста састојине (методи); Примјена савремених технологија за обраду података и презентацију добијених резулт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Настава се изводи путем предавања, вјежби и теренске наставе. Како би студенти што боље разумјели материју која се излаже, теоријска излагања се комбинују са видео-презентацијама, демонстрацијама и дискусијом. У оквиру вјежби студенти израђују семинарски рад, чиме употпуњују теоријска знањ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Банковић, С., Пантић, Д. (2006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Дендрометриј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 Уџбеник. Шумар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Дринић, П.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t al (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1980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Таблице таксационих елемената високих и изданачких шума у СР Босни и Херцеговини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 Шумарски факултет, Сарајево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439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3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Станиша Банковић, ред. проф.</w:t>
            </w:r>
            <w:bookmarkStart w:id="0" w:name="_GoBack"/>
            <w:bookmarkStart w:id="1" w:name="_Hlk101380624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9:00Z</dcterms:created>
  <dc:creator>Boyica Maric</dc:creator>
  <dc:description/>
  <dc:language>en-US</dc:language>
  <cp:lastModifiedBy>WIN10</cp:lastModifiedBy>
  <cp:lastPrinted>2022-04-06T11:48:00Z</cp:lastPrinted>
  <dcterms:modified xsi:type="dcterms:W3CDTF">2022-04-20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