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492" w:leader="none"/>
                <w:tab w:val="left" w:pos="5955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ШУМАРСКА ЕНТОМОЛОГИЈ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ЕНТО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3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Зоран Станивуковић, ред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таника, Дендрологија, Генетика са оплемењивањем биљак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астава из предмета Шумарска ентомологија има за циљ да студенте упозна са основним карактеристикама штетних и корисних врста шумског дрвећа, грађом, размножавањем, развићем, и биологијом штетних врста инсеката у шумарству, методом борбе против ових организама и заштите шума у циљу повећања производње квалитетног дрвета и очувања шумских екосисте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и стичу потпуну оспособљеност да препознају штетне врсте инсеката за шумарство и да препоруче одговарајуће мјере борбе против њих. Поред тога, студенти се упознају и са корисним врстама инсеката у шумарству у циљу њихове заштите и потенцијалног кориштења у борби против штетних шумских инсек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 xml:space="preserve">Теоријска настава.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Увод; значај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нсеката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за шумску привреду;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арства живог свијета; размножавање инсеката; развиће инсеката; неуросекреција; генерација, биолошка формула и дијапауза; улога инсеката у природи; штетни шумски инсекти; инсекатске градације; мјере борбе; инсекти предатори;паразитоиди; патогени микроорганизми. Током бјежби студенти ће се детаљно упознати са анатомском грађом и морфологијом инсекат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 xml:space="preserve">Практична настава.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Штетни инсекти у шумарству проузроковачи различитих оштећења из </w:t>
            </w: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 xml:space="preserve">неких најзначајнијих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редова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bs-BA" w:eastAsia="en-US" w:bidi="ar-SA"/>
              </w:rPr>
              <w:t>Orthoptera,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bs-BA" w:eastAsia="en-US" w:bidi="ar-SA"/>
              </w:rPr>
              <w:t>Heteroptera, Homoptera, Thysanoptera, Neuroptera, Coleoptera, Diptera, Lepidoptera, Hymenoptera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Студенти ће се детаљно упознати са анатомском грађом и морфологијом инсеката.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Упознавање морфолошких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карактеристика инсеката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и могу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ћ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ности детерминације проузроковача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оштећења.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Основи систематике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нсеката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, вјежбе и консултације. Самостална израда семинарских радо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Михајловић Љ. (2008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Шумарска ентомологиј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Шумарски факултет у Београд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Караџић Д., Михајловић Љ., Милановић С., Станивуковић З. (2011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Приручник Извјештајне и дијагностичко прогнозне службе заштите шум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Шумарски факултет у Бањој Луц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ва теста у току семестра, предиспитни колоквијум и усмени испит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1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1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 xml:space="preserve">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Зоран Станивуковић, ред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ф.</w:t>
            </w:r>
            <w:bookmarkStart w:id="0" w:name="_GoBack"/>
            <w:bookmarkStart w:id="1" w:name="_Hlk101380740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3:00Z</dcterms:created>
  <dc:creator>Boyica Maric</dc:creator>
  <dc:description/>
  <dc:language>en-US</dc:language>
  <cp:lastModifiedBy>WIN10</cp:lastModifiedBy>
  <cp:lastPrinted>2022-04-06T11:48:00Z</cp:lastPrinted>
  <dcterms:modified xsi:type="dcterms:W3CDTF">2022-04-20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