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sr-BA" w:eastAsia="zh-CN" w:bidi="ar-SA"/>
              </w:rPr>
              <w:t>УСКЛАЂИВАЊЕ ШУМСКОГ И ЛОВНОГ ГАЗДОВАЊ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en-GB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>VI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zh-CN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Др Драган Гач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Стицање основних знања о </w:t>
            </w: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>врстама оштећења на шумским и пољопривредним културама, узроцима штете на дивљачи и штете од дивљачи, као и мерама за спречавање или смањење штет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Оспособљавање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студенат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з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обављање стручних послова у области ловства и планирања и организације газдовања шум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Карактеристике и специфичности планирања у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пољопривреди,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шумарству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ловству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Врсте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дивљач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које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причињавају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оштећ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ења и штете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Врсте и начини оштећ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ивања шума и шумских и пољопривредних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култура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Шумско-узгојне мере и радови у функцији ловног газдовања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Штет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е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 од дивљ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ач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садашња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законска регулатива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Врсте штет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а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 на дивљ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ач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и њихово сузбијање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Начини утврђивања и процене штет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е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 од дивљ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ачи.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 Обрачун висине штете и висине накнаде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Најважније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планско-производне, биолошке, хемијске и механичке мере заштите шума и шумских и пољопривредних култура од дивљачи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Заштита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дивљач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при обради земљишта, коришћењу шума и сакупљању усева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Заштита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дивљач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од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саобраћаја 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туризма у шумским подручјима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Заштита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дивљачи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у резерватима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природе </w:t>
            </w:r>
            <w:r>
              <w:rPr>
                <w:rFonts w:eastAsia="Calibri" w:cs="Calibri" w:cstheme="minorHAnsi"/>
                <w:iCs/>
                <w:color w:val="000000"/>
                <w:kern w:val="0"/>
                <w:sz w:val="22"/>
                <w:szCs w:val="22"/>
                <w:lang w:val="sr-Latn-BA" w:eastAsia="en-US" w:bidi="ar-SA"/>
              </w:rPr>
              <w:t>и националним парков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val="en-US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sr-Latn-BA" w:bidi="ar-SA"/>
              </w:rPr>
              <w:t>Gačić D. i grupa autora (2008): Istraživanje šteta od krupne divljači i njihov uticaj na šumske ekosisteme Srbij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sr-Latn-BA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sr-Latn-BA" w:bidi="ar-SA"/>
              </w:rPr>
              <w:t>Završni izveštaj, Šumarski fakultet, Beograd, str. 1-157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lang w:val="en-US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Stanković S. i grupa autora (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 xml:space="preserve">1991)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 xml:space="preserve">Velika ilustrovana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zh-CN" w:bidi="ar-SA"/>
              </w:rPr>
              <w:t>е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nciklopedija lovstv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zh-CN" w:bidi="ar-SA"/>
              </w:rPr>
              <w:t>knjiga I,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Građevinska knjiga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-Beograd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AU" w:eastAsia="zh-CN" w:bidi="ar-SA"/>
              </w:rPr>
              <w:t>Dnevnik-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Novi S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sr-Latn-BA" w:bidi="ar-SA"/>
              </w:rPr>
              <w:t xml:space="preserve">Jović D. (1969)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sr-Latn-BA" w:bidi="ar-SA"/>
              </w:rPr>
              <w:t>Problemi usklađivanja šumskog i lovnog gazdovanja, Jelen (7): 5-38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Др Драган Гачић, ред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5218"/>
    <w:pPr>
      <w:spacing w:before="0" w:after="160"/>
      <w:ind w:left="720" w:hanging="0"/>
      <w:contextualSpacing/>
    </w:pPr>
    <w:rPr>
      <w:lang w:val="sr-R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7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